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085"/>
      </w:tblGrid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ilsonības un migrācijas lietu pārvaldes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i/>
                <w:sz w:val="18"/>
                <w:szCs w:val="28"/>
                <w:lang w:eastAsia="en-US"/>
              </w:rPr>
              <w:t>(norādīt teritoriālo nodaļu)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ieprasītāja vārds, uzvārds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ersonas kods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zīvesvietas adrese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ālrunis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E-pasts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Pieprasījumu iesniedz pilnvarotā persona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Jā </w:t>
            </w: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ē</w:t>
            </w:r>
          </w:p>
        </w:tc>
      </w:tr>
      <w:tr>
        <w:trPr>
          <w:trHeight w:val="227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Calibri" w:cs="Segoe UI Symbol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808080"/>
                <w:sz w:val="20"/>
                <w:szCs w:val="28"/>
                <w:lang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eastAsia="Calibri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/>
                <w:color w:val="80808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808080"/>
                <w:sz w:val="20"/>
                <w:szCs w:val="28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pārstāvības dokumenta veids, numurs, izdošanas datums un viet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prasī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ūdzu izsniegt izziņu par nekustamajā īpašumā, kas atroda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8" w:hRule="atLeas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</w:rPr>
              <w:t>(nekustamā īpašuma adrese un kadastra numurs)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zīmēt saņemamo ziņu apjomu: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deklarētajām un reģistrētajām personām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tiesiskais pamats dzīvot deklarētajā dzīvesvietā (ja nepieciešams);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deklarēto un reģistrēto personu skait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11"/>
        <w:gridCol w:w="1814"/>
        <w:gridCol w:w="2380"/>
      </w:tblGrid>
      <w:tr>
        <w:trPr>
          <w:trHeight w:val="325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zziņu vēlos saņemt (</w:t>
            </w:r>
            <w:r>
              <w:rPr>
                <w:rFonts w:eastAsia="Calibri"/>
                <w:i/>
                <w:lang w:eastAsia="en-US"/>
              </w:rPr>
              <w:t>atzīmēt tikai vienu izvēlēto veidu</w:t>
            </w:r>
            <w:r>
              <w:rPr>
                <w:rFonts w:eastAsia="Calibri"/>
                <w:sz w:val="28"/>
                <w:szCs w:val="28"/>
                <w:lang w:eastAsia="en-US"/>
              </w:rPr>
              <w:t>):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papīrā formā klātienē PMLP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tted"/>
                <w:szCs w:val="28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8"/>
                <w:szCs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u w:val="dotted"/>
                <w:lang w:val="en-US" w:eastAsia="en-US"/>
              </w:rPr>
              <w:t>     </w:t>
            </w:r>
            <w:r>
              <w:rPr>
                <w:rFonts w:eastAsia="Calibri"/>
                <w:sz w:val="28"/>
                <w:szCs w:val="28"/>
                <w:u w:val="dotted"/>
                <w:lang w:val="en-US" w:eastAsia="en-US"/>
              </w:rPr>
            </w:r>
            <w:r>
              <w:rPr>
                <w:sz w:val="28"/>
                <w:u w:val="dotted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u w:val="dotted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nodaļā </w:t>
            </w:r>
            <w:r>
              <w:rPr>
                <w:rFonts w:eastAsia="Calibri"/>
                <w:lang w:eastAsia="en-US"/>
              </w:rPr>
              <w:t>(tikai steidzamības gadījumā, piesakoties apmeklējumam);</w:t>
            </w:r>
          </w:p>
        </w:tc>
      </w:tr>
      <w:tr>
        <w:trPr>
          <w:trHeight w:val="227" w:hRule="atLeast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ierakstītā pasta sūtījumā (EUR 5.03 + pasta izdevumi), ja pieprasījums iesniegts elektroniski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parakstītu ar drošu elektronisko parakstu: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elektroniski uz oficiālo elektronisko adres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elektroniski šifrētā veidā (izmantojot </w:t>
            </w:r>
            <w:r>
              <w:rPr>
                <w:rFonts w:eastAsia="Calibri"/>
                <w:sz w:val="28"/>
                <w:szCs w:val="28"/>
              </w:rPr>
              <w:t xml:space="preserve">Open Pretty Good Privacy (PGP) programmatūras versiju)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uz elektroniskā pasta adresi  ___________________________. </w:t>
            </w:r>
            <w:r>
              <w:rPr>
                <w:rFonts w:eastAsia="MS Gothic;ＭＳ ゴシック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softHyphen/>
              <w:softHyphen/>
            </w:r>
          </w:p>
        </w:tc>
      </w:tr>
      <w:tr>
        <w:trPr>
          <w:trHeight w:val="227" w:hRule="atLeast"/>
        </w:trPr>
        <w:tc>
          <w:tcPr>
            <w:tcW w:w="4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esniedzēja paraksts</w:t>
            </w:r>
          </w:p>
        </w:tc>
        <w:tc>
          <w:tcPr>
            <w:tcW w:w="4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Iesniegšanas datum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izpilda Pilsonības un migrācijas lietu pārvaldes darbinieks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04"/>
        <w:gridCol w:w="910"/>
        <w:gridCol w:w="904"/>
        <w:gridCol w:w="837"/>
        <w:gridCol w:w="2798"/>
      </w:tblGrid>
      <w:tr>
        <w:trPr>
          <w:trHeight w:val="227" w:hRule="atLeast"/>
        </w:trPr>
        <w:tc>
          <w:tcPr>
            <w:tcW w:w="410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sona identificēta pēc </w:t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pases</w:t>
            </w:r>
          </w:p>
        </w:tc>
        <w:tc>
          <w:tcPr>
            <w:tcW w:w="5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 xml:space="preserve">personas apliecības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elektroniski______________</w:t>
            </w:r>
          </w:p>
        </w:tc>
      </w:tr>
      <w:tr>
        <w:trPr>
          <w:trHeight w:val="227" w:hRule="atLeast"/>
        </w:trPr>
        <w:tc>
          <w:tcPr>
            <w:tcW w:w="319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63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mats</w:t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0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a atšifrējums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ģistrēts</w:t>
            </w:r>
          </w:p>
        </w:tc>
        <w:tc>
          <w:tcPr>
            <w:tcW w:w="41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771"/>
      </w:tblGrid>
      <w:tr>
        <w:trPr>
          <w:trHeight w:val="227" w:hRule="atLeast"/>
        </w:trPr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t>Pārbaudes:</w:t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t>Piezīmes:</w:t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elektroniskais paraksts derīgs</w:t>
            </w:r>
          </w:p>
        </w:tc>
        <w:tc>
          <w:tcPr>
            <w:tcW w:w="2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ir aktivizēts oficiālās elektroniskās adreses konts</w:t>
            </w:r>
          </w:p>
        </w:tc>
        <w:tc>
          <w:tcPr>
            <w:tcW w:w="27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FPRIS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Lursoft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Vienotā datorizētā zemesgrāmata</w:t>
            </w:r>
          </w:p>
        </w:tc>
        <w:tc>
          <w:tcPr>
            <w:tcW w:w="2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 </w:t>
            </w:r>
            <w:r>
              <w:rPr/>
              <w:t>Cits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0:00Z</dcterms:created>
  <dc:creator>inav</dc:creator>
  <dc:description/>
  <cp:keywords/>
  <dc:language>en-US</dc:language>
  <cp:lastModifiedBy>Inese Muceniece</cp:lastModifiedBy>
  <cp:lastPrinted>2011-10-04T10:42:00Z</cp:lastPrinted>
  <dcterms:modified xsi:type="dcterms:W3CDTF">2021-09-08T09:00:00Z</dcterms:modified>
  <cp:revision>13</cp:revision>
  <dc:subject/>
  <dc:title>Pilsonības un migrācijas lietu pārvaldes</dc:title>
</cp:coreProperties>
</file>