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LAUSĪŠANĀS prasmes pārbaudes daļā ir 3 uzdevumi. 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uzdevums – 4 īsas sarunas; 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uzdevums – 1 garāka saruna; 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uzdevums – oficiāla informācija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eizās atbildes jāatzīmē darba lapā!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zpildes laiks - līdz 30 min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Klausīšanās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uzdevum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Jūs dzirdēsiet četras īsas saruna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Jums jāatbild uz četriem jautājumi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Katram jautājumam ir trīs attēli. Atzīmējiet pareizo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Izlasiet jautājumus un apskatiet zīmējumus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47845</wp:posOffset>
                  </wp:positionH>
                  <wp:positionV relativeFrom="paragraph">
                    <wp:posOffset>142875</wp:posOffset>
                  </wp:positionV>
                  <wp:extent cx="1038225" cy="864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Kur jaunieši dosies sestdien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381250</wp:posOffset>
                  </wp:positionH>
                  <wp:positionV relativeFrom="paragraph">
                    <wp:posOffset>201930</wp:posOffset>
                  </wp:positionV>
                  <wp:extent cx="1116330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174" w:dyaOrig="4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15pt;margin-top:1.6pt;width:57.05pt;height:60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67720685" r:id="rId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CIRKS</w:t>
            </w:r>
            <w:r>
              <w:rPr>
                <w:b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KAFEJNĪCA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KLUB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                                                      B                                                C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object w:dxaOrig="5520" w:dyaOrig="47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7.5pt;margin-top:12.2pt;width:79.05pt;height:67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43219297" r:id="rId6"/>
              </w:object>
            </w:r>
            <w:r>
              <w:rPr>
                <w:b/>
              </w:rPr>
              <w:t>Cik maksā dāvana mātei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886" w:dyaOrig="42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8.15pt;margin-top:11.2pt;width:49.85pt;height:54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89775053" r:id="rId8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9001" w:dyaOrig="56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59.35pt;margin-top:4.3pt;width:60.5pt;height:37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57582016" r:id="rId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>100 EUR</w:t>
            </w:r>
            <w:r>
              <w:rPr/>
              <w:t xml:space="preserve">                                         </w:t>
            </w:r>
            <w:r>
              <w:rPr>
                <w:sz w:val="22"/>
                <w:szCs w:val="22"/>
              </w:rPr>
              <w:t>150 EUR</w:t>
            </w:r>
            <w:r>
              <w:rPr/>
              <w:t xml:space="preserve">                                        </w:t>
            </w:r>
            <w:r>
              <w:rPr>
                <w:sz w:val="22"/>
                <w:szCs w:val="22"/>
              </w:rPr>
              <w:t>90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A                                                      B                                                  C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r ko ieradīsies radinieki?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39725</wp:posOffset>
                  </wp:positionH>
                  <wp:positionV relativeFrom="paragraph">
                    <wp:posOffset>447040</wp:posOffset>
                  </wp:positionV>
                  <wp:extent cx="1128395" cy="543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921" w:dyaOrig="11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63.4pt;margin-top:7.1pt;width:121.35pt;height:46.5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074523917" r:id="rId13"/>
              </w:object>
              <w:object w:dxaOrig="2883" w:dyaOrig="11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27pt;margin-top:0.2pt;width:113.55pt;height:45.9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384485575" r:id="rId1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A                                                     B                                                    C 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object w:dxaOrig="6096" w:dyaOrig="727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05.75pt;margin-top:13.05pt;width:43.4pt;height:51.8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716420853" r:id="rId17"/>
              </w:object>
              <w:object w:dxaOrig="7872" w:dyaOrig="1015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49.55pt;margin-top:8.05pt;width:50.6pt;height:65.2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386445660" r:id="rId19"/>
              </w:object>
            </w:r>
            <w:r>
              <w:rPr>
                <w:b/>
              </w:rPr>
              <w:t>Kur nolika vāzi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57785</wp:posOffset>
                  </wp:positionV>
                  <wp:extent cx="271145" cy="3505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121920</wp:posOffset>
                  </wp:positionV>
                  <wp:extent cx="935355" cy="8020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145</wp:posOffset>
                  </wp:positionV>
                  <wp:extent cx="514985" cy="73152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49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1905</wp:posOffset>
                  </wp:positionH>
                  <wp:positionV relativeFrom="paragraph">
                    <wp:posOffset>134620</wp:posOffset>
                  </wp:positionV>
                  <wp:extent cx="361950" cy="4673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6560</wp:posOffset>
                  </wp:positionH>
                  <wp:positionV relativeFrom="paragraph">
                    <wp:posOffset>112395</wp:posOffset>
                  </wp:positionV>
                  <wp:extent cx="379095" cy="4895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                                                      B                                                   C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zdev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480" w:hanging="480"/>
        <w:rPr>
          <w:b/>
          <w:b/>
        </w:rPr>
      </w:pPr>
      <w:r>
        <w:rPr>
          <w:b/>
        </w:rPr>
        <w:t>Jūs dzirdēsiet vienu sarun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oklausieties to un atbildiet uz jautājumiem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tzīmējiet pareizās atbildes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Izlasiet jautājumus un atbilžu variantus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Uz kurieni Jānis dodas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  Uz Baus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B  Uz Og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  Uz Rī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 viņš tur darīs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  Tiksies ar Jā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B  Pirks biļe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  Skries marat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ā tur nokļūs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  Brauks ar vilcien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B  Ies kājā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  Aizvedīs paziņ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ikos viņš dosies ceļā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    9.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B  19.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  10.1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uzdevum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480" w:hanging="480"/>
        <w:rPr>
          <w:b/>
          <w:b/>
        </w:rPr>
      </w:pPr>
      <w:r>
        <w:rPr>
          <w:b/>
        </w:rPr>
        <w:t>Jūs dzirdēsiet informācij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oklausieties to un atbildiet uz četriem jautājumiem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Ierakstiet pareizās atbildes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Izlasiet jautājumus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Kura iestāde informē Rīgas iedzīvotāj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āds ir iestādes darba laik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ā par sevi ir jāpaziņo iestāžu un organizāciju darbinieki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as ir jāņem līdz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758" w:right="11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user</dc:creator>
  <dc:description/>
  <cp:keywords/>
  <dc:language>en-US</dc:language>
  <cp:lastModifiedBy>Ilze Parādniece</cp:lastModifiedBy>
  <cp:lastPrinted>2006-07-04T10:17:00Z</cp:lastPrinted>
  <dcterms:modified xsi:type="dcterms:W3CDTF">2024-08-11T15:08:00Z</dcterms:modified>
  <cp:revision>2</cp:revision>
  <dc:subject/>
  <dc:title>KLAUSĪŠANĀS</dc:title>
</cp:coreProperties>
</file>