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onvencija </w:t>
      </w:r>
    </w:p>
    <w:p>
      <w:pPr>
        <w:pStyle w:val="Normal"/>
        <w:jc w:val="right"/>
        <w:rPr/>
      </w:pPr>
      <w:r>
        <w:rPr/>
        <w:t>1950.11.04.</w:t>
      </w:r>
    </w:p>
    <w:p>
      <w:pPr>
        <w:pStyle w:val="Normal"/>
        <w:jc w:val="both"/>
        <w:rPr/>
      </w:pPr>
      <w:r>
        <w:rPr/>
      </w:r>
    </w:p>
    <w:p>
      <w:pPr>
        <w:pStyle w:val="Heading1"/>
        <w:rPr/>
      </w:pPr>
      <w:r>
        <w:rPr/>
        <w:t>Cilvēktiesību un pamatbrīvību aizsardzības konvencija</w:t>
      </w:r>
    </w:p>
    <w:p>
      <w:pPr>
        <w:pStyle w:val="Normal"/>
        <w:jc w:val="both"/>
        <w:rPr/>
      </w:pPr>
      <w:r>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pēkā no: 01.09.1997.</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before="0" w:after="0"/>
        <w:rPr>
          <w:lang w:val="lv-LV"/>
        </w:rPr>
      </w:pPr>
      <w:r>
        <w:rPr>
          <w:lang w:val="lv-LV"/>
        </w:rPr>
        <w:t>Šo Konvenciju parakstījušās Eiropas Padomes dalībvalstu Valdības,</w:t>
      </w:r>
    </w:p>
    <w:p>
      <w:pPr>
        <w:pStyle w:val="NormalWeb"/>
        <w:spacing w:before="0" w:after="0"/>
        <w:rPr>
          <w:lang w:val="lv-LV"/>
        </w:rPr>
      </w:pPr>
      <w:r>
        <w:rPr>
          <w:lang w:val="lv-LV"/>
        </w:rPr>
        <w:t>Ievērodamas Vispārējo cilvēka tiesību deklarāciju, ko ANO Ģenerālā Asambleja pieņēmusi 1948. gada 10. decembrī;</w:t>
      </w:r>
    </w:p>
    <w:p>
      <w:pPr>
        <w:pStyle w:val="NormalWeb"/>
        <w:spacing w:before="0" w:after="0"/>
        <w:rPr>
          <w:lang w:val="lv-LV"/>
        </w:rPr>
      </w:pPr>
      <w:r>
        <w:rPr>
          <w:lang w:val="lv-LV"/>
        </w:rPr>
        <w:t>Ievērodamas, ka šī Deklarācija paredz nodrošināt vispārēju un efektīvu tajā deklarēto tiesību atzīšanu un ievērošanu;</w:t>
      </w:r>
    </w:p>
    <w:p>
      <w:pPr>
        <w:pStyle w:val="NormalWeb"/>
        <w:spacing w:before="0" w:after="0"/>
        <w:rPr>
          <w:lang w:val="lv-LV"/>
        </w:rPr>
      </w:pPr>
      <w:r>
        <w:rPr>
          <w:lang w:val="lv-LV"/>
        </w:rPr>
        <w:t>Ievērodamas, ka Eiropas Padomes mērķis ir panākt lielāku vienotību tās Dalībvalstu starpā un ka viens no līdzekļiem, kā šo mērķi sasniegt, ir cilvēka tiesību un pamatbrīvību ievērošana un turpmāka īstenošana;</w:t>
      </w:r>
    </w:p>
    <w:p>
      <w:pPr>
        <w:pStyle w:val="NormalWeb"/>
        <w:spacing w:before="0" w:after="0"/>
        <w:rPr>
          <w:lang w:val="lv-LV"/>
        </w:rPr>
      </w:pPr>
      <w:r>
        <w:rPr>
          <w:lang w:val="lv-LV"/>
        </w:rPr>
        <w:t>No jauna apliecinādamas savu patiesu pārliecību, ka šīs pamatbrīvības ir taisnīguma un miera pamats visā pasaulē un ka tās vislabāk var nodrošināt ar efektīvas politiskas demokrātijas palīdzību no vienas puses un ar vispārējo cilvēka tiesību, uz ko tās balstās, sapratni un ievērošanu no otras puses;</w:t>
      </w:r>
    </w:p>
    <w:p>
      <w:pPr>
        <w:pStyle w:val="NormalWeb"/>
        <w:spacing w:before="0" w:after="0"/>
        <w:rPr>
          <w:lang w:val="lv-LV"/>
        </w:rPr>
      </w:pPr>
      <w:r>
        <w:rPr>
          <w:lang w:val="lv-LV"/>
        </w:rPr>
        <w:t>Ņemot vērā līdzīgos uzskatus un līdzīgu politisko tradīciju, ideālu, brīvības un likumības mantojumu Eiropas valstīs, to Valdības, nolemjot spert pirmos soļus, lai kopīgi īstenotu zināmas Vispārējā deklarācijā minētās tiesīb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ienojās par sekojošo:</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ugstās Līgumslēdzējas  Puses nodrošinās ikvienam, kas atrodas to jurisdikcijā, šīs Konvencijas I sadaļā minētās tiesības un brīvības.</w:t>
      </w:r>
    </w:p>
    <w:p>
      <w:pPr>
        <w:pStyle w:val="HTMLPreformatted"/>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8"/>
          <w:lang w:val="lv-LV"/>
        </w:rPr>
        <w:t>I SADAĻ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 pants</w:t>
      </w:r>
    </w:p>
    <w:p>
      <w:pPr>
        <w:pStyle w:val="HTMLPreformatted"/>
        <w:jc w:val="both"/>
        <w:rPr/>
      </w:pPr>
      <w:r>
        <w:rPr>
          <w:rFonts w:cs="Times New Roman" w:ascii="Times New Roman" w:hAnsi="Times New Roman"/>
          <w:sz w:val="24"/>
          <w:lang w:val="lv-LV"/>
        </w:rPr>
        <w:t>1. Ikviena tiesības uz dzīvību aizsargā likums. Nevienam nedrīkst ar nolūku atņemt dzīvību, izņemot ja tiek izpildīts tiesas spriedums pēc apsūdzības noziegumā, par kuru likums paredz šādu sodu.</w:t>
      </w:r>
    </w:p>
    <w:p>
      <w:pPr>
        <w:pStyle w:val="NormalWeb"/>
        <w:spacing w:before="0" w:after="0"/>
        <w:rPr>
          <w:lang w:val="lv-LV"/>
        </w:rPr>
      </w:pPr>
      <w:r>
        <w:rPr>
          <w:lang w:val="lv-LV"/>
        </w:rPr>
        <w:t>2. Dzīvības atņemšana netiek uzskatīta par šī panta nosacījumu pārkāpumu, ja tā notiek spēka pielietošanas rezultātā, nepārsniedzot galējas nepieciešamības robežas:</w:t>
      </w:r>
    </w:p>
    <w:p>
      <w:pPr>
        <w:pStyle w:val="NormalWeb"/>
        <w:numPr>
          <w:ilvl w:val="0"/>
          <w:numId w:val="7"/>
        </w:numPr>
        <w:spacing w:before="0" w:after="0"/>
        <w:rPr>
          <w:lang w:val="lv-LV"/>
        </w:rPr>
      </w:pPr>
      <w:r>
        <w:rPr>
          <w:lang w:val="lv-LV"/>
        </w:rPr>
        <w:t>aizstāvot jebkuru personu pret nelikumīgu vardarbību;</w:t>
      </w:r>
    </w:p>
    <w:p>
      <w:pPr>
        <w:pStyle w:val="NormalWeb"/>
        <w:numPr>
          <w:ilvl w:val="0"/>
          <w:numId w:val="7"/>
        </w:numPr>
        <w:spacing w:before="0" w:after="0"/>
        <w:rPr>
          <w:lang w:val="lv-LV"/>
        </w:rPr>
      </w:pPr>
      <w:r>
        <w:rPr>
          <w:lang w:val="lv-LV"/>
        </w:rPr>
        <w:t>lai veiktu likumīgu arestu vai aizkavētu likumīgi arestētas personas izbēgšanu;</w:t>
      </w:r>
    </w:p>
    <w:p>
      <w:pPr>
        <w:pStyle w:val="NormalWeb"/>
        <w:numPr>
          <w:ilvl w:val="0"/>
          <w:numId w:val="7"/>
        </w:numPr>
        <w:spacing w:before="0" w:after="0"/>
        <w:rPr>
          <w:lang w:val="lv-LV"/>
        </w:rPr>
      </w:pPr>
      <w:r>
        <w:rPr>
          <w:lang w:val="lv-LV"/>
        </w:rPr>
        <w:t>veicot likumīgas darbības ar nolūku savaldīt dumpi vai sacelšano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vienu cilvēku nedrīkst pakļaut spīdzināšanai vai cietsirdīgi vai pazemojoši ar viņu apieties vai sodīt.</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Nevienu cilvēku nedrīkst turēt verdzībā vai nebrīvē.</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Nevienam cilvēkam nedrīkst likt veikt piespiedu vai obligātu dar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Šajā pantā termins "piespiedu vai obligāts darbs" neietver:</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jebkuru darbu, kas parasti tiek likts veikt ieslodzījuma laikā, kas piespriests saskaņā ar šīs Konvencijas 5. panta nosacījumiem, vai nosacīti atbrīvojot no šāda ieslodzījuma;</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b) jebkuru  militāra  rakstura  dienestu, vai ja notiek apzināta atteikšanās no dienesta tajās valstīs, kur tas tiek atzīts, dienestu, kas jāveic obligātā militārā dienesta vietā;</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jebkuru dienestu ārkārtējā stāvokļa vai stihiskas nelaimes gadījumā, kas apdraud sabiedrības labklājību;</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jebkuru darbu vai dienestu, kas ietilpst parastajos pilsoņa pienākumo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cilvēkam ir tiesības uz brīvību un personas neaizskaramību. Nevienam nedrīkst atņemt brīvību, izņemot sekojošos gadījumos un likumā noteiktā kārtībā:</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kāda persona tiek likumīgi aizturēta uz kompetentas tiesas sprieduma pamata;</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kāda  persona  tiek  likumīgi arestēta vai aizturēta par nepakļaušanos likumīgam tiesas spriedumam vai lai nodrošinātu jebkuru likumā paredzētu saistību izpildi;</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likumīgā  kārtā  tiek  aizturēts  nepilngadīgais  vai  nu pāraudzināšanas nolūkā, vai lai nodotu viņu kompetentiem juridiskiem orgāniem;</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likumīgi tiek aizturētas personas ar nolūku aizkavēt infekcijas slimību izplatīšanos, vai garīgi slimas personas, alkoholiķi vai narkomāni, vai klaidoņi;</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ja likumīgi tiek arestēta vai aizturēta kāda persona ar nolūku neļaut šai personai nelikumīgi iebraukt valstī, vai ja attiecībā pret kādu personu tiek veiktas darbības ar nolūku šo personu deportēt vai izraidīt no vals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kvienu arestētu personu nekavējoties jāinformē viņam saprotamā valodā par aresta iemesliem un par jebkuru viņam uzrādīto apsūdz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Jebkura persona, kas arestēta vai aizturēta saskaņā ar šī panta 1.c. apakšpunktu, ir nekavējoties nododama tiesnesim vai citai amatpersonai, kura saskaņā ar likumu ir pilnvarota realizēt tiesu varu, un ir pakļaujama tiesas procesam  saprātīgās  laika robežās vai līdz tiesas procesam atbrīvojama. Atbrīvošanas nosacījums var būt atkarīgs no garantijām par ierašanos ties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Jebkura persona, kurai aresta vai aizturēšanas ceļā atņemta brīvība, var ierosināt procesu, kurā tiesa nekavējoties nosaka viņa aizturēšanas likumīgumu un nolemj viņu atbrīvot, ja aizturēšana nav bijusi likumīg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Ikvienai personai, kas ir kļuvusi par aresta vai aizturēšanas upuri pretēji šī  panta  nosacījumiem,  ir jābūt nodrošinātām tiesībām uz kompensācij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ir tiesības, nosakot civilo tiesību un pienākumu vai viņam izvirzītās apsūdzības pamatotību, uz taisnīgu un atklātu lietas savlaicīgu izskatīšanu neatkarīgā un objektīvā likumā noteiktā tiesā. Tiesas spriedumu jādara publiski zināmu, taču preses un publikas klātbūtne procesā var tikt pilnībā vai daļēji aizliegta morālu apsvērumu, sabiedriskās kārtības vai valsts drošības interesēs tādā demokrātiskā sabiedrībā, kur to prasa nepilngadīgo intereses vai procesa dalībnieku privātās dzīves drošība, vai arī tajā apmērā, kuru tiesa uzskata par absolūti nepieciešamu īpašos apstākļos, kad atklātība apdraudētu justīcijas interes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kviens, kas tiek apsūdzēts kriminālnoziegumā, tiek uzskatīts par nevainīgu, kamēr viņa vaina netiek pierādīta saskaņā ar lik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Ikvienam,  kas  tiek apsūdzēts kriminālnoziegumā, ir sekojošas minimālās tiesības:</w:t>
      </w:r>
    </w:p>
    <w:p>
      <w:pPr>
        <w:pStyle w:val="HTMLPreformatted"/>
        <w:numPr>
          <w:ilvl w:val="0"/>
          <w:numId w:val="10"/>
        </w:numPr>
        <w:jc w:val="both"/>
        <w:rPr/>
      </w:pPr>
      <w:r>
        <w:rPr>
          <w:rFonts w:cs="Times New Roman" w:ascii="Times New Roman" w:hAnsi="Times New Roman"/>
          <w:sz w:val="24"/>
          <w:lang w:val="lv-LV"/>
        </w:rPr>
        <w:t>tikt nekavējoties informētam, viņam saprotamā valodā un detalizēti, par viņam izvirzītās apsūdzības raksturu un iemeslu;</w:t>
      </w:r>
    </w:p>
    <w:p>
      <w:pPr>
        <w:pStyle w:val="HTMLPreformatted"/>
        <w:numPr>
          <w:ilvl w:val="0"/>
          <w:numId w:val="10"/>
        </w:numPr>
        <w:jc w:val="both"/>
        <w:rPr>
          <w:rFonts w:ascii="Times New Roman" w:hAnsi="Times New Roman" w:cs="Times New Roman"/>
          <w:sz w:val="24"/>
          <w:lang w:val="lv-LV"/>
        </w:rPr>
      </w:pPr>
      <w:r>
        <w:rPr>
          <w:rFonts w:cs="Times New Roman" w:ascii="Times New Roman" w:hAnsi="Times New Roman"/>
          <w:sz w:val="24"/>
          <w:lang w:val="lv-LV"/>
        </w:rPr>
        <w:t>uz attiecīgu laiku un līdzekļiem, lai sagatavotu savu aizstāvību;</w:t>
      </w:r>
    </w:p>
    <w:p>
      <w:pPr>
        <w:pStyle w:val="HTMLPreformatted"/>
        <w:numPr>
          <w:ilvl w:val="0"/>
          <w:numId w:val="10"/>
        </w:numPr>
        <w:jc w:val="both"/>
        <w:rPr>
          <w:rFonts w:ascii="Times New Roman" w:hAnsi="Times New Roman" w:cs="Times New Roman"/>
          <w:sz w:val="24"/>
          <w:lang w:val="lv-LV"/>
        </w:rPr>
      </w:pPr>
      <w:r>
        <w:rPr>
          <w:rFonts w:cs="Times New Roman" w:ascii="Times New Roman" w:hAnsi="Times New Roman"/>
          <w:sz w:val="24"/>
          <w:lang w:val="lv-LV"/>
        </w:rPr>
        <w:t>aizstāvēt sevi pašam vai ar paša izvēlētu juridisku palīdzību, vai, ja trūkst līdzekļu, lai algotu šo juridisko palīdzību, saņemt to par velti, ja to prasa justīcijas intereses;</w:t>
      </w:r>
    </w:p>
    <w:p>
      <w:pPr>
        <w:pStyle w:val="HTMLPreformatted"/>
        <w:numPr>
          <w:ilvl w:val="0"/>
          <w:numId w:val="10"/>
        </w:numPr>
        <w:jc w:val="both"/>
        <w:rPr>
          <w:rFonts w:ascii="Times New Roman" w:hAnsi="Times New Roman" w:cs="Times New Roman"/>
          <w:sz w:val="24"/>
          <w:lang w:val="lv-LV"/>
        </w:rPr>
      </w:pPr>
      <w:r>
        <w:rPr>
          <w:rFonts w:cs="Times New Roman" w:ascii="Times New Roman" w:hAnsi="Times New Roman"/>
          <w:sz w:val="24"/>
          <w:lang w:val="lv-LV"/>
        </w:rPr>
        <w:t>nopratināt vai būt nopratinājušam apsūdzības lieciniekus un pieprasīt aizstāvības liecinieku klātbūtni un nopratināšanu tajos pašos apstākļos kā apsūdzības lieciniekus;</w:t>
      </w:r>
    </w:p>
    <w:p>
      <w:pPr>
        <w:pStyle w:val="HTMLPreformatted"/>
        <w:numPr>
          <w:ilvl w:val="0"/>
          <w:numId w:val="10"/>
        </w:numPr>
        <w:jc w:val="both"/>
        <w:rPr>
          <w:rFonts w:ascii="Times New Roman" w:hAnsi="Times New Roman" w:cs="Times New Roman"/>
          <w:sz w:val="24"/>
          <w:lang w:val="lv-LV"/>
        </w:rPr>
      </w:pPr>
      <w:r>
        <w:rPr>
          <w:rFonts w:cs="Times New Roman" w:ascii="Times New Roman" w:hAnsi="Times New Roman"/>
          <w:sz w:val="24"/>
          <w:lang w:val="lv-LV"/>
        </w:rPr>
        <w:t>uz bezmaksas tulka pakalpojumiem, ja viņš nesaprot tiesā lietoto valodu vai nerunā taj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pPr>
      <w:r>
        <w:rPr>
          <w:rFonts w:cs="Times New Roman" w:ascii="Times New Roman" w:hAnsi="Times New Roman"/>
          <w:b/>
          <w:bCs/>
          <w:sz w:val="24"/>
          <w:lang w:val="lv-LV"/>
        </w:rPr>
        <w:t>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Nevienu nedrīkst apsūdzēt kriminālnoziegumā tāda nodarījuma vai nolaidības dēļ, kas, saskaņā ar izdarīšanas brīdī spēkā bijušo valsts iekšējo  likumdošanu   vai   starptautiskajām   tiesībām,  nebija kriminālnoziegums. Tāpat nedrīkst piespriest smagāku sodu nekā tas, kas bija jāpiemēro kriminālnozieguma izdarīšanas brīdī.</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is pants neaizliedz nodot tiesai un sodīt jebkuru personu par jebkuru nodarījumu vai nolaidību, kas izdarīšanas brīdī tika uzskatīta par kriminālnoziegumu saskaņā ar vispārējiem civilizētās valstīs atzītajiem tiesību princip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ir tiesības uz savas privātās un ģimenes dzīves, dzīvokļa un korespondences neaizskaram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cilvēkam ir tiesības uz domu, apziņas un reliģijas brīvību; šīs tiesības ietver arī brīvību mainīt savu reliģisko pārliecību vai ticību un nodoties savai reliģijai vai ticībai, kā vienatnē tā kopā ar citiem, piekopjot kultu, izpildot reliģiskas vai rituālas ceremonijas un sludinot māc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Brīvība nodoties savai reliģijai vai ticībai var tikt ierobežota tikai likumā  paredzētajā  kārtībā  tai apmērā, kas ir nepieciešams demokrātiskā sabiedrībā, lai nodrošinātu sabiedrisko drošību, saglabātu sabiedrisko kārtību, aizsargātu veselību vai morāli, vai aizsargātu citu cilvēku tiesības un brīvīb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m ir tiesības brīvi paust savus uzskatus. Šīs tiesības ietver uzskatu brīvību un tiesības netraucēti saņemt un izplatīt informāciju un idejas bez iejaukšanās no sabiedrisko institūciju puses un neatkarīgi no valstu  robežām.  Šis  pants  neapstrīd  Valstu  tiesības  pieprasīt radioraidījumu, televīzijas raidījumu un kino demonstrēšanas licencē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Tā kā šo brīvību īstenošana ir saistīta ar pienākumiem un atbildību,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Jebkuram cilvēkam ir tiesības uz miermīlīgu pulcēšanās un biedrošanās brīvību, ieskaitot tiesības veidot arodbiedrības un iestāties tajās, lai aizstāvētu savas interes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īs tiesību izmantošanu nedrīkst pakļaut nekādiem ierobežojumiem, izņemot tiem, kas noteikti ar likumu un ir nepieciešami demokrātiskā sabiedrībā, lai aizstāvētu valsts vai sabiedrības drošības intereses, nepieļautu nekārtības vai noziegumus, aizsargātu veselību vai morāli, vai citu cilvēku tiesības un brīvības. Šis pants nekavē noteikt likumīgus ierobežojumus šo tiesību izmantošanā personām, kas ir bruņoto spēku, policijas vai valsts pārvaldes sastāv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ilngadību sasniegušiem vīriešiem un sievietēm ir tiesības stāties laulībā un dibināt ģimeni saskaņā ar valsts iekšējo likumdošanu, kas nosaka šo tiesību izmantošanas kārt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kvienam, kura tiesības un brīvības, kas noteiktas šajā Konvencijā, tiek pārkāptas, ir efektīvas aizsardzības nodrošinājums valsts institūcijās, neskatoties uz to, ka pārkāpumu ir izdarījušas personas, pildot dienesta pienākumu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ara vai kāda cita ārkārtēja sabiedriska stāvokļa gadījumā, kas apdraud nācijas  dzīvi, jebkura Augstā Līgumslēdzēja Puse var veikt pasākumus, kas atkāpjas no saistībām, ko tā uzņēmusies šīs Konvencijas ietvaros, tai apjomā, ko neizbēgami prasa situācijas ārkārtas raksturs, ar noteikumu, ka šie pasākumi nav pretrunā ar citām tās saistībām, ko nosaka starptautiskās tiesīb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ī nosacījuma ietvaros nedrīkst būt atkāpju no Konvencijas 2. panta nosacījumiem, izņemot attiecībā uz nāves gadījumiem likumīgas kara darbības rezultātā, vai 3., 4. (1. apakšpunkta) un 7. panta nosacījum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Jebkura Augstā Līgumslēdzēja Puse, kas piešķir sev šīs atkāpšanās tiesības, pilnībā informēs Eiropas Padomes Ģenerālsekretāru par veiktajiem pasākumiem un iemesliem to veikšanai. Tās arī informēs Eiropas Padomes Ģenerālsekretāru par  šo pasākumu izbeigšanu un atgriešanos pie šīs Konvencijas nosacījumu pilnīgas ievērošan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kas no 10., 11. un 14. pantā minētā nevar tikt uzskatīts par kavēkli Augstajām Līgumslēdzējām Pusēm, lai noteiktu ierobežojumus ārvalstnieku politiskajām aktivitātē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kas no šajā Konvencijā minētā nevar tikt iztulkots kā jebkādas valsts, grupas vai personas jebkādas tiesības iesaistīties jebkurā darbībā vai veikt jebkuru darbību, kuras mērķis ir likvidēt jebkuras no šeit minētajām tiesībām un brīvībām vai ierobežot tās lielākā mērā nekā tas noteikts šajā Konvencij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erobežojumi, kurus  šī Konvencija pieļauj attiecībā uz minētajām tiesībām un brīvībām, netiks pielietoti citiem mērķiem kā vien tiem, kam tie ir paredzēti.</w:t>
      </w:r>
    </w:p>
    <w:p>
      <w:pPr>
        <w:pStyle w:val="HTMLPreformatted"/>
        <w:jc w:val="both"/>
        <w:rPr>
          <w:rFonts w:ascii="Times New Roman" w:hAnsi="Times New Roman" w:cs="Times New Roman"/>
          <w:b/>
          <w:b/>
          <w:bCs/>
          <w:sz w:val="28"/>
          <w:lang w:val="lv-LV"/>
        </w:rPr>
      </w:pPr>
      <w:r>
        <w:rPr>
          <w:rFonts w:cs="Times New Roman" w:ascii="Times New Roman" w:hAnsi="Times New Roman"/>
          <w:b/>
          <w:bCs/>
          <w:sz w:val="28"/>
          <w:lang w:val="lv-LV"/>
        </w:rPr>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II SA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Lai nodrošinātu saistību ievērošanu, kuras Augstās Līgumslēdzējas Puses uzņēmušās šīs Konvencijas ietvaros, tiks nodibināti:</w:t>
      </w:r>
    </w:p>
    <w:p>
      <w:pPr>
        <w:pStyle w:val="HTMLPreformatted"/>
        <w:numPr>
          <w:ilvl w:val="0"/>
          <w:numId w:val="3"/>
        </w:numPr>
        <w:jc w:val="both"/>
        <w:rPr>
          <w:rFonts w:ascii="Times New Roman" w:hAnsi="Times New Roman" w:cs="Times New Roman"/>
          <w:sz w:val="24"/>
          <w:lang w:val="lv-LV"/>
        </w:rPr>
      </w:pPr>
      <w:r>
        <w:rPr>
          <w:rFonts w:cs="Times New Roman" w:ascii="Times New Roman" w:hAnsi="Times New Roman"/>
          <w:sz w:val="24"/>
          <w:lang w:val="lv-LV"/>
        </w:rPr>
        <w:t>Eiropas Cilvēka tiesību komisija, turpmāk saukta "Komisija";</w:t>
      </w:r>
    </w:p>
    <w:p>
      <w:pPr>
        <w:pStyle w:val="HTMLPreformatted"/>
        <w:numPr>
          <w:ilvl w:val="0"/>
          <w:numId w:val="3"/>
        </w:numPr>
        <w:jc w:val="both"/>
        <w:rPr>
          <w:rFonts w:ascii="Times New Roman" w:hAnsi="Times New Roman" w:cs="Times New Roman"/>
          <w:sz w:val="24"/>
          <w:lang w:val="lv-LV"/>
        </w:rPr>
      </w:pPr>
      <w:r>
        <w:rPr>
          <w:rFonts w:cs="Times New Roman" w:ascii="Times New Roman" w:hAnsi="Times New Roman"/>
          <w:sz w:val="24"/>
          <w:lang w:val="lv-LV"/>
        </w:rPr>
        <w:t>Eiropas Cilvēka tiesību tiesa, turpmāk saukta "Tiesa".</w:t>
      </w:r>
    </w:p>
    <w:p>
      <w:pPr>
        <w:pStyle w:val="HTMLPreformatted"/>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8"/>
          <w:lang w:val="lv-LV"/>
        </w:rPr>
        <w:t>III SADAĻ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omisijas locekļu skaits atbildīs Augsto Līgumslēdzēju Pušu skaitam. Divi Komisijas locekļi nevar būt vienas un tās pašas valsts pilsoņ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Komisijas apspriedes notiks plenārsēžu veidā. Taču tā var nodibināt Palātas, katru ar vismaz septiņiem locekļiem. Palātas izskatīs petīcijas, kas iesniegtas saskaņā ar šīs Konvencijas 25. pantu, kuras var izskatīt uz precedenta tiesību  pamata,  vai kuras neizraisa nopietnas problēmas attiecībā uz šīs Konvencijas nosacījumu tulkojumu vai pielietojumu. Izņemot šo ierobežojumu un šī panta 5. apakšpunktā minētos nosacījumus, Palātām būs visas tās pašas pilnvaras, ko Komisijai piešķir šī Konvencija. Komisijas loceklim, kurš ievēlēts no tās Augstās Līgumslēdzējas Pus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ret kuru ir iesniegta petīcija, ir tiesības piedalīties tās Palātas darbā, kurai uzticēts izskatīt šo petīcij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Komisija var dibināt komitejas, ar vismaz trim locekļiem katrā, kuras ir pilnvarotas, nobalsojot vienbalsīgi, paziņot par nepieņemamu vai izslēgt no izskatāmo petīciju saraksta petīciju, kura iesniegta, balstoties uz 25. pantu, ja šādu lēmumu var pieņemt bez turpmākas lietas izskatīšan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Palāta vai komiteja var jebkurā laikā nodot lietas izskatīšanu Komisijas plenārsēdei,  kura arī var nodot izskatīšanai jebkuru tai iesniegto petīciju kādai no Palātām vai komitej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Vienīgi Komisijas plenārsēde ir pilnvarota:</w:t>
      </w:r>
    </w:p>
    <w:p>
      <w:pPr>
        <w:pStyle w:val="HTMLPreformatted"/>
        <w:numPr>
          <w:ilvl w:val="0"/>
          <w:numId w:val="6"/>
        </w:numPr>
        <w:jc w:val="both"/>
        <w:rPr>
          <w:rFonts w:ascii="Times New Roman" w:hAnsi="Times New Roman" w:cs="Times New Roman"/>
          <w:sz w:val="24"/>
          <w:lang w:val="lv-LV"/>
        </w:rPr>
      </w:pPr>
      <w:r>
        <w:rPr>
          <w:rFonts w:cs="Times New Roman" w:ascii="Times New Roman" w:hAnsi="Times New Roman"/>
          <w:sz w:val="24"/>
          <w:lang w:val="lv-LV"/>
        </w:rPr>
        <w:t>izskatīt iesniegumus, kas iesniegti saskaņā ar 24. pantu;</w:t>
      </w:r>
    </w:p>
    <w:p>
      <w:pPr>
        <w:pStyle w:val="HTMLPreformatted"/>
        <w:numPr>
          <w:ilvl w:val="0"/>
          <w:numId w:val="6"/>
        </w:numPr>
        <w:jc w:val="both"/>
        <w:rPr>
          <w:rFonts w:ascii="Times New Roman" w:hAnsi="Times New Roman" w:cs="Times New Roman"/>
          <w:sz w:val="24"/>
          <w:lang w:val="lv-LV"/>
        </w:rPr>
      </w:pPr>
      <w:r>
        <w:rPr>
          <w:rFonts w:cs="Times New Roman" w:ascii="Times New Roman" w:hAnsi="Times New Roman"/>
          <w:sz w:val="24"/>
          <w:lang w:val="lv-LV"/>
        </w:rPr>
        <w:t>iesniegt  lietu  izskatīšanai  Tiesā saskaņā ar 48. panta a.</w:t>
      </w:r>
    </w:p>
    <w:p>
      <w:pPr>
        <w:pStyle w:val="HTMLPreformatted"/>
        <w:numPr>
          <w:ilvl w:val="0"/>
          <w:numId w:val="9"/>
        </w:numPr>
        <w:jc w:val="both"/>
        <w:rPr>
          <w:rFonts w:ascii="Times New Roman" w:hAnsi="Times New Roman" w:cs="Times New Roman"/>
          <w:sz w:val="24"/>
          <w:lang w:val="lv-LV"/>
        </w:rPr>
      </w:pPr>
      <w:r>
        <w:rPr>
          <w:rFonts w:cs="Times New Roman" w:ascii="Times New Roman" w:hAnsi="Times New Roman"/>
          <w:sz w:val="24"/>
          <w:lang w:val="lv-LV"/>
        </w:rPr>
        <w:t>apakšpunktu;</w:t>
      </w:r>
    </w:p>
    <w:p>
      <w:pPr>
        <w:pStyle w:val="HTMLPreformatted"/>
        <w:numPr>
          <w:ilvl w:val="0"/>
          <w:numId w:val="9"/>
        </w:numPr>
        <w:jc w:val="both"/>
        <w:rPr>
          <w:rFonts w:ascii="Times New Roman" w:hAnsi="Times New Roman" w:cs="Times New Roman"/>
          <w:sz w:val="24"/>
          <w:lang w:val="lv-LV"/>
        </w:rPr>
      </w:pPr>
      <w:r>
        <w:rPr>
          <w:rFonts w:cs="Times New Roman" w:ascii="Times New Roman" w:hAnsi="Times New Roman"/>
          <w:sz w:val="24"/>
          <w:lang w:val="lv-LV"/>
        </w:rPr>
        <w:t>sastādīt procedūras noteikumus saskaņā ar 36. pa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pPr>
      <w:r>
        <w:rPr>
          <w:rFonts w:cs="Times New Roman" w:ascii="Times New Roman" w:hAnsi="Times New Roman"/>
          <w:b/>
          <w:bCs/>
          <w:sz w:val="24"/>
          <w:lang w:val="lv-LV"/>
        </w:rPr>
        <w:t>2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omisijas  locekļus ievēl Ministru Komiteja ar absolūtu balsu vairākumu no kandidātu saraksta, ko sastādījis Konsultatīvās Asamblejas birojs; katra Augsto Līgumslēdzēju Pušu pārstāvju grupa Konsultatīvajā Asamblejā izvirza trīs kandidātus, no kuriem vismaz divi ir šo valstu pilsoņ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Ciktāl tā ir piemērojama, šī pati procedūra tiek ievērota, lai papildinātu Komisijas sastāvu tajā gadījumā, ja šai Konvencijai pievienojas citas valstis vai lai aizpildītu radušās vakanc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Kandidātiem jābūt morāli izturētiem un jābūt vai nu attiecīgi kvalificētiem, lai ieņemtu augstu amatu tieslietu sfērā, vai arī atzītiem speciālistiem nacionālo vai starptautisko tiesību jom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omisijas locekļus ievēl uz sešiem gadiem. Viņi var tikt ievēlēti uz jaunu termiņu. Taču septiņiem pirmajās vēlēšanas ievēlētajiem locekļiem pilnvaru termiņš izbeidzas pēc trim gad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Tos locekļus, kuru termiņš izbeidzas sākotnējā trīs gadu perioda beigās, nosaka Eiropas Padomes Ģenerālsekretārs ar izlozes palīdzību tūlīt pēc pirmo vēlēšanu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Lai iespēju robežās nodrošinātu to, ka ik pēc trim gadiem uz pusi tiek atjaunots Komisijas locekļu sastāvs, Ministru Komiteja var nolemt, vēl pirms vēlēšanu sarīkošanas, ka viena vai vairāku ievēlamo locekļu termiņš būs cits nekā seši gadi, taču ne lielāks par deviņiem un ne mazāks par trim gad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Gadījumos, kas attiecas uz vairāk nekā vienu pilnvaru termiņu un kur Ministru Komiteja piemēro iepriekšējo apakšpunktu, pilnvaru termiņu piešķir Ģenerālsekretārs ar izlozes palīdzību tūlīt pēc vēlēšanu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Komisijas loceklis, kurš ir ievēlēts, lai aizstātu locekli, kura pilnvaru termiņš nav beidzies, saglabā pilnvaras līdz sava priekšgājēja termiņa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6. Komisijas locekļi atrodas šajā postenī līdz tam laikam, kamēr tie tiek aizstāti ar citiem locekļiem. Pēc tam, kad tie tiek aizstāti, viņi turpina nodarboties  ar tām lietām, kuras tiem jau bija iesniegtas izskatīšana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s locekļi piedalās Komisijas sēdēs, pārstāvot paši sevi. Sava termiņa laikā tie nevar ieņemt nekādu amatu, kas nav savienojams ar viņu kā Komisijas locekļu neatkarību un objektivitāti vai prasībām, ko izvirza šis posteni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Jebkura  Augstā  Līgumslēdzēja  Puse  var  caur  Eiropas  Padomes Ģenerālsekretāru iesniegt Komisijai izskatīšanai apsūdzību jebkurā šīs Konvencijas nosacījumu pārkāpumā, ko izdarījusi cita Augstā Līgumslēdzēja Puse.</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omisija var saņemt Eiropas Padomes Ģenerālsekretāram adresētas petīcijas no jebkuras personas, sabiedriskas organizācijas vai indivīdu grupas, kas apgalvo, ka ir cietuši no šajā Konvencijā minēto tiesību pārkāpumiem, kurus izdarījusi kāda no Augstajām Līgumslēdzējām Pusēm, ar nosacījumu, ka Augstā Līgumslēdzēja Puse, pret kuru iesniegta šī sūdzība, ir deklarējusi, ka tā atzīst Komisijas pilnvaras saņemt šādas petīcijas. Tās Augstās Līgumslēdzējas Puses, kuras ir izdarījušas šādu paziņojumu, apņemas nekādā veidā nekavēt efektīvu šo tiesību īsteno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ādi paziņojumi var tikt izdarīti uz noteiktu laika period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Šie  paziņojumi  tiek  nodoti  glabāšanā  Eiropas  Padomes Ģenerālsekretāram, kurš izsūta to kopijas Augstajām Līgumslēdzējām Pusēm un publicē to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Komisija īstenos šajā pantā minētās pilnvaras tikai tad, ja vismaz sešas Augstās Līgumslēdzējas Puses būs saistījušas sevi ar paziņojumiem kārtībā, kas minēta iepriekšējos apakšpunkto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 izskata lietu tikai tad, ja ir izsmeltas visas iekšējās tiesiskās aizsardzības iespējas, saskaņā ar vispāratzītām starptautisko tiesību normām un sešu mēnešu laikā, skaitot no datuma, kad ticis pieņemts pēdējais lēmum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Komisija neizskatīs nevienu petīciju, kas iesniegta saskaņā ar 25. pantu, kura:</w:t>
      </w:r>
    </w:p>
    <w:p>
      <w:pPr>
        <w:pStyle w:val="HTMLPreformatted"/>
        <w:numPr>
          <w:ilvl w:val="0"/>
          <w:numId w:val="12"/>
        </w:numPr>
        <w:jc w:val="both"/>
        <w:rPr>
          <w:rFonts w:ascii="Times New Roman" w:hAnsi="Times New Roman" w:cs="Times New Roman"/>
          <w:sz w:val="24"/>
          <w:lang w:val="lv-LV"/>
        </w:rPr>
      </w:pPr>
      <w:r>
        <w:rPr>
          <w:rFonts w:cs="Times New Roman" w:ascii="Times New Roman" w:hAnsi="Times New Roman"/>
          <w:sz w:val="24"/>
          <w:lang w:val="lv-LV"/>
        </w:rPr>
        <w:t>ir anonīma vai</w:t>
      </w:r>
    </w:p>
    <w:p>
      <w:pPr>
        <w:pStyle w:val="HTMLPreformatted"/>
        <w:numPr>
          <w:ilvl w:val="0"/>
          <w:numId w:val="12"/>
        </w:numPr>
        <w:jc w:val="both"/>
        <w:rPr>
          <w:rFonts w:ascii="Times New Roman" w:hAnsi="Times New Roman" w:cs="Times New Roman"/>
          <w:sz w:val="24"/>
          <w:lang w:val="lv-LV"/>
        </w:rPr>
      </w:pPr>
      <w:r>
        <w:rPr>
          <w:rFonts w:cs="Times New Roman" w:ascii="Times New Roman" w:hAnsi="Times New Roman"/>
          <w:sz w:val="24"/>
          <w:lang w:val="lv-LV"/>
        </w:rPr>
        <w:t>pēc savas būtības ir tā pati lieta, kas jau tikusi izskatīta Komisijā vai jau ir bijusi iesniegta citai starptautiskai izskatīšanas vai konflikta atrisināšanas procedūrai un ja tā nesatur būtiski jaunu informācij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Komisija uzskata par nepieņemamu jebkuru petīciju, kas iesniegta saskaņā ar 25. pantu, kuru tā uzskata par nesavienojamu ar šīs Konvencijas nosacījumiem, izteikti  nepamatotu  vai arī par ļaunprātīgu petīciju iesniegšanas tiesību izmanto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Komisija noraida jebkuru petīciju, kas tai iesniegta, kuru tā uzskata par nepieņemamu saskaņā ar 26. panta nosacīju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Ja Komisija pieņem tai iesniegto petīciju:</w:t>
      </w:r>
    </w:p>
    <w:p>
      <w:pPr>
        <w:pStyle w:val="HTMLPreformatted"/>
        <w:numPr>
          <w:ilvl w:val="0"/>
          <w:numId w:val="11"/>
        </w:numPr>
        <w:jc w:val="both"/>
        <w:rPr>
          <w:rFonts w:ascii="Times New Roman" w:hAnsi="Times New Roman" w:cs="Times New Roman"/>
          <w:sz w:val="24"/>
          <w:lang w:val="lv-LV"/>
        </w:rPr>
      </w:pPr>
      <w:r>
        <w:rPr>
          <w:rFonts w:cs="Times New Roman" w:ascii="Times New Roman" w:hAnsi="Times New Roman"/>
          <w:sz w:val="24"/>
          <w:lang w:val="lv-LV"/>
        </w:rPr>
        <w:t>faktu apstiprināšanas nolūkā tā kopīgi ar pušu pārstāvjiem uzsāk petīcijas izskatīšanu un, ja nepieciešams, izmeklēšanu, kuras efektivitātes labad, pēc viedokļu apmaiņas ar Komisiju, attiecīgās valstis nodrošina visus nepieciešamos līdzekļus;</w:t>
      </w:r>
    </w:p>
    <w:p>
      <w:pPr>
        <w:pStyle w:val="HTMLPreformatted"/>
        <w:numPr>
          <w:ilvl w:val="0"/>
          <w:numId w:val="11"/>
        </w:numPr>
        <w:jc w:val="both"/>
        <w:rPr>
          <w:rFonts w:ascii="Times New Roman" w:hAnsi="Times New Roman" w:cs="Times New Roman"/>
          <w:sz w:val="24"/>
          <w:lang w:val="lv-LV"/>
        </w:rPr>
      </w:pPr>
      <w:r>
        <w:rPr>
          <w:rFonts w:cs="Times New Roman" w:ascii="Times New Roman" w:hAnsi="Times New Roman"/>
          <w:sz w:val="24"/>
          <w:lang w:val="lv-LV"/>
        </w:rPr>
        <w:t>tajā pašā laikā Komisija nodod sevi iesaistīto pušu rīcībā, ar nolūku nodrošināt miermīlīgu problēmas atrisinājumu, balstoties uz šajā Konvencijā minēto cilvēka tiesību ievēro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Ja Komisijai izdodas rast miermīlīgu problēmas risinājumu, tā sastāda ziņojumu, kas tiek nosūtīts attiecīgajām Valstīm, Ministru Komitejai un Eiropas Padomes Ģenerālsekretāram publicēšanai. Šis ziņojums aprobežojas ar īsu faktu un sasniegtā atrisinājuma izklās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ēc tam, kad tā ir pieņēmusi petīciju, kas iesniegta saskaņā ar 25. pantu, Komisija var tomēr ar divu trešdaļu balsu vairākumu nolemt noraidīt minēto petīciju, ja tās izskatīšanas gaitā tā nosaka, ka pastāv kāds no 27. pantā minētajiem noraidīšanas iemesl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Šajā gadījumā lēmumu dara zināmu attiecīgajām pusē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Jebkurā procesa stadijā Komisija var nolemt izsvītrot kādu petīciju no izskatāmo lietu saraksta, ja apstākļi ļauj konstatēt, ka:</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petīcijas iesniedzējs negatavojas uzturēt apsūdzību vai</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jautājums ir atrisināts, vai</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jebkura cita Komisijas noteikta iemesla dēļ neattaisnojas turpināt izskatīt minēto petīcij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omēr Komisija turpina izskatīt petīciju, ja to prasa šajā Konvencijā minēto cilvēka tiesību ievērošan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Ja Komisija nolemj izslēgt kādu tās pieņemtu petīciju no izskatāmo lietu saraksta, tā sastāda ziņojumu, kurā ir izklāstīti fakti un lēmums izslēgt petīciju, kā arī šī lēmuma pieņemšanas iemesli. Ziņojumu nosūta iesaistītajām pusēm, ka arī Ministru Komitejai informācijai. Komisija var to publicēt.</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Komisija var nolemt atjaunot kādu petīciju izskatāmo lietu sarakstā, ja tā uzskata, ka apstākļi attaisno šādu rīcīb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Ja kādas petīcijas izskatīšana nav notikusi saskaņā ar 28. pantu (2. apakšpunktu), 29. vai 30. pantu, Komisija sastāda ziņojumu par faktiem un dod savu vērtējumu par to, vai konstatētie fakti satur attiecīgās valsts ar šo Konvenciju noteikto saistību pārkāpumu. Ziņojumā var tikt atspoguļoti Komisijas locekļu individuālie viedokļi par attiecīgo jautāj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Ziņojumu  iesniedz  Ministru Komitejai. Tas tiek nosūtīts arī attiecīgajām valstīm, kurām nav tiesību to publicēt.</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Iesniedzot  ziņojumu  Ministru Komitejai, Komisija var izteikt priekšlikumus, kurus tā uzskata par pieņema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Ja jautājums netiek iesniegts Tiesai saskaņā ar šīs Konvencijas 48. pantu trīs mēnešu laikā pēc dienas, kad ziņojums tika iesniegts Ministru Komitejai, Ministru Komiteja ar pilntiesīgo locekļu divu trešdaļu balsu vairākumu nolemj, vai Konvencija ir tikusi pārkāpt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Pozitīva lēmuma gadījumā Ministru Komiteja nosaka laika periodu, kurā attiecīgajai Augstajai Līgumslēdzējai Pusei jāveic Ministru Komitejas lēmumā noteiktie pasākum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Ja attiecīgā Augstā Līgumslēdzēja Puse paredzētajā laikā nav veikusi pienācīgus pasākumus, Ministru Komiteja ar 1. apakšpunktā minēto vairākumu nolemj, kā tiks īstenots tās sākotnējais lēmums, un publicē ziņojumu.4. Augstās Līgumslēdzējas Puses apņemas uzskatīt par tām saistošu jebkuru Ministru Komitejas lēmumu, kas var tikt pieņemts, piemērojot iepriekšējos apakšpunktos minētos nosacījumu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s sēdes ir slēgta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evērojot 20. panta 3. apakšpunkta un 29. panta nosacījumus, Komisija pieņem lēmumus ar klātesošo un balsojošo locekļu balsu vairāk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 notur sēdes, vadoties pēc apstākļiem. Sēdes sasauc Eiropas Padomes Ģenerālsekretār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 pati sastāda savu reglame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s sekretariātu nodrošina Eiropas Padomes Ģenerālsekretār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8"/>
          <w:lang w:val="lv-LV"/>
        </w:rPr>
        <w:t>IV SADAĻ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Eiropas Cilvēka Tiesību tiesa sastāv no tiesnešiem, kuru skaits atbilst Eiropas Padomes dalībvalstu skaitam. Divi tiesneši nevar būt vienas un tās pašas valsts pilsoņ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Tiesas locekļus ievēl Konsultatīvā Asambleja ar balsu vairākumu no kandidātu saraksta, kurus izvirzījušas Eiropas Padomes dalībvalstis; katra dalībvalsts izvirza trīs kandidātus, no kuriem vismaz divi ir tās pilsoņ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espēju robežās šo pašu procedūru ievēro papildinot Tiesas sastāvu jaunu Eiropas Padomes dalībvalstu uzņemšanas gadījumā, kā arī aizpildot radušās vakanc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Kandidātiem jābūt morāli izturētiem un jābūt vai nu attiecīgi kvalificētiem, lai  ieņemtu  augstu  amatu tieslietu sfērā, vai arī autoritatīviem juriskonsult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Tiesas locekļus ievēl uz deviņiem gadiem. Viņi var tikt ievēlēti atkārtoti. Taču četru pirmajās vēlēšanās ievēlēto locekļu termiņš beidzas pēc trim gadiem un vēl citu četru - pēc sešiem gad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Tos locekļus, kuru pilnvaru termiņš beidzas sākotnējā trīs un sešu gadu beigās, Ģenerālsekretārs izvēlas ar izlozes palīdzību tūlīt pēc pirmo vēlēšanu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Lai iespēju robežās ik pēc trim gadiem nodrošinātu Tiesas sastāva atjaunošanu par  vienu  trešdaļu,  pirms nākošo vēlēšanu sarīkošanas Konsultatīvā Asambleja var nolemt, ka viena vai vairāku jaunievēlamo locekļu pilnvaru termiņš būs cits nekā deviņi gadi, taču ne lielāks par divpadsmit un ne mazāks par sešiem gad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Gadījumos, kas attiecas uz vairāk nekā vienu pilnvaru termiņu un Konsultatīvā Asambleja  piemēro  iepriekšējā  apakšpunkta nosacījumus, Ģenerālsekretārs piešķir pilnvaru termiņus ar izlozes palīdzību tūlīt pēc vēlēšanu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Tiesas loceklis, kas ievēlēts, lai aizvietotu kādu citu locekli, kura pilnvaru termiņš vēl nav beidzies, saglabā pilnvaras līdz sava priekšgājēja termiņa beig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6. Tiesas locekļi atrodas šai postenī līdz tam laikam, kamēr tie tiek aizstāti ar citiem locekļiem. Pēc tam, kad tie tiek aizstāti, viņi turpina nodarboties ar tām lietām, kuras tiem jau bija iesniegtas izskatīšana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7. Tiesas locekļi piedalās Tiesas sēdēs, pārstāvot paši sevi. Sava termiņa laikā tie nevar ieņemt nekādu amatu, kas nav savienojams ar viņu kā Tiesas locekļu neatkarību un objektivitāti vai prasībām, ko izvirza šis posteni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 ievēl savu prezidentu un vienu vai divus viceprezidentus uz trim gadiem. Viņi var tikt ievēlēti atkārtot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s locekļi par katru dienu, ko tie pavada, pildot savus pienākumus, saņem atalgojumu, kuru nosaka Ministru Komitej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3. pants</w:t>
      </w:r>
    </w:p>
    <w:p>
      <w:pPr>
        <w:pStyle w:val="HTMLPreformatted"/>
        <w:jc w:val="both"/>
        <w:rPr/>
      </w:pPr>
      <w:r>
        <w:rPr>
          <w:rFonts w:cs="Times New Roman" w:ascii="Times New Roman" w:hAnsi="Times New Roman"/>
          <w:sz w:val="24"/>
          <w:lang w:val="lv-LV"/>
        </w:rPr>
        <w:t xml:space="preserve">Lai izskatītu ikvienu iesniegto lietu, Tiesa izveido Palātu, kas sastāv no deviņiem tiesnešiem. Tajā kā </w:t>
      </w:r>
      <w:r>
        <w:rPr>
          <w:rFonts w:cs="Times New Roman" w:ascii="Times New Roman" w:hAnsi="Times New Roman"/>
          <w:i/>
          <w:iCs/>
          <w:sz w:val="24"/>
          <w:lang w:val="lv-LV"/>
        </w:rPr>
        <w:t>ex officio</w:t>
      </w:r>
      <w:r>
        <w:rPr>
          <w:rFonts w:cs="Times New Roman" w:ascii="Times New Roman" w:hAnsi="Times New Roman"/>
          <w:sz w:val="24"/>
          <w:lang w:val="lv-LV"/>
        </w:rPr>
        <w:t xml:space="preserve"> Palātas loceklis piedalās tiesnesis, kurš ir ar šo lietu saistītās dalībvalsts pilsonis, vai, ja tāda nav, attiecīgā valsts izvēlas personu, kura piedalās sēdēs ar tiesneša pilnvarām; pārējo tiesnešu vārdus pirms lietas izskatīšanas sākuma izvēlas prezidents ar izlozes palīdz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kai Augstajām Līgumslēdzējām Pusēm un Komisijai ir tiesības iesniegt lietu izskatīšanai Ties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s jurisdikcija attiecas uz visām lietām, kas saistītas ar šīs Konvencijas tulkojumu un pielietojumu, Augstajām Līgumslēdzējām Pusēm vai Komisijai atsaucoties uz to saskaņā ar 48. pa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6. pants</w:t>
      </w:r>
    </w:p>
    <w:p>
      <w:pPr>
        <w:pStyle w:val="HTMLPreformatted"/>
        <w:jc w:val="both"/>
        <w:rPr/>
      </w:pPr>
      <w:r>
        <w:rPr>
          <w:rFonts w:cs="Times New Roman" w:ascii="Times New Roman" w:hAnsi="Times New Roman"/>
          <w:sz w:val="24"/>
          <w:lang w:val="lv-LV"/>
        </w:rPr>
        <w:t xml:space="preserve">1. Jebkura no Augstajām Līgumslēdzējām Pusēm var jebkurā laikā deklarēt, ka tā atzīst Tiesas jurisdikciju visos jautājumos, kas attiecas uz šīs Konvencijas tulkojumu un pielietojumu, par obligātu </w:t>
      </w:r>
      <w:r>
        <w:rPr>
          <w:rFonts w:cs="Times New Roman" w:ascii="Times New Roman" w:hAnsi="Times New Roman"/>
          <w:i/>
          <w:iCs/>
          <w:sz w:val="24"/>
          <w:lang w:val="lv-LV"/>
        </w:rPr>
        <w:t>ipso facto</w:t>
      </w:r>
      <w:r>
        <w:rPr>
          <w:rFonts w:cs="Times New Roman" w:ascii="Times New Roman" w:hAnsi="Times New Roman"/>
          <w:sz w:val="24"/>
          <w:lang w:val="lv-LV"/>
        </w:rPr>
        <w:t xml:space="preserve"> un bez īpašas vienošanās par to.</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Minētās deklarācijas var būt bez nosacījumiem, vai arī vairākas vai noteiktas citas  Austās  Līgumslēdzējas  Puses  var  tās izdarīt uz savstarpējības pamata, vai arī uz zināmu laika period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Šīs  deklarācijas  tiek  nodotas  glabāšanā  Eiropas  Padomes Ģenerālsekretāram, kurš to kopijas izsūta Augstajām Līgumslēdzējām Pusē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 var izskatīt kādu lietu vienīgi tad, kad Komisija ir atzinusi, ka visas pūles mierīgai noregulēšanai ir bijušas veltas, un Tiesai tas jāizdara 32. pantā minēto trīs mēnešu laik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r nosacījumu, ka Augstā Līgumslēdzēja Puse, ja tāda ir tikai viena, vai Augstās Līgumslēdzējas Puses, ja tādas ir vairākas, kuras pakļaujas obligātajai Tiesas jurisdikcijai vai, šim nosacījumam nepastāvot, ar attiecīgās Augstās Līgumslēdzējas Puses, ja tāda ir tikai viena, vai Augsto Līgumslēdzēju Pušu, ja tādas ir vairākas, piekrišanu, lietas izskatīšanu tiesā var ierosināt:</w:t>
      </w:r>
    </w:p>
    <w:p>
      <w:pPr>
        <w:pStyle w:val="HTMLPreformatted"/>
        <w:numPr>
          <w:ilvl w:val="0"/>
          <w:numId w:val="5"/>
        </w:numPr>
        <w:jc w:val="both"/>
        <w:rPr>
          <w:rFonts w:ascii="Times New Roman" w:hAnsi="Times New Roman" w:cs="Times New Roman"/>
          <w:sz w:val="24"/>
          <w:lang w:val="lv-LV"/>
        </w:rPr>
      </w:pPr>
      <w:r>
        <w:rPr>
          <w:rFonts w:cs="Times New Roman" w:ascii="Times New Roman" w:hAnsi="Times New Roman"/>
          <w:sz w:val="24"/>
          <w:lang w:val="lv-LV"/>
        </w:rPr>
        <w:t>Komisija;</w:t>
      </w:r>
    </w:p>
    <w:p>
      <w:pPr>
        <w:pStyle w:val="HTMLPreformatted"/>
        <w:numPr>
          <w:ilvl w:val="0"/>
          <w:numId w:val="5"/>
        </w:numPr>
        <w:jc w:val="both"/>
        <w:rPr>
          <w:rFonts w:ascii="Times New Roman" w:hAnsi="Times New Roman" w:cs="Times New Roman"/>
          <w:sz w:val="24"/>
          <w:lang w:val="lv-LV"/>
        </w:rPr>
      </w:pPr>
      <w:r>
        <w:rPr>
          <w:rFonts w:cs="Times New Roman" w:ascii="Times New Roman" w:hAnsi="Times New Roman"/>
          <w:sz w:val="24"/>
          <w:lang w:val="lv-LV"/>
        </w:rPr>
        <w:t>Augstā Līgumslēdzēja Puse, kuras pilsonis pretendē uz cietušā statusu;</w:t>
      </w:r>
    </w:p>
    <w:p>
      <w:pPr>
        <w:pStyle w:val="HTMLPreformatted"/>
        <w:numPr>
          <w:ilvl w:val="0"/>
          <w:numId w:val="5"/>
        </w:numPr>
        <w:jc w:val="both"/>
        <w:rPr>
          <w:rFonts w:ascii="Times New Roman" w:hAnsi="Times New Roman" w:cs="Times New Roman"/>
          <w:sz w:val="24"/>
          <w:lang w:val="lv-LV"/>
        </w:rPr>
      </w:pPr>
      <w:r>
        <w:rPr>
          <w:rFonts w:cs="Times New Roman" w:ascii="Times New Roman" w:hAnsi="Times New Roman"/>
          <w:sz w:val="24"/>
          <w:lang w:val="lv-LV"/>
        </w:rPr>
        <w:t>Augstā Līgumslēdzēja Puse, kura ir iesniegusi lietu Komisijai;</w:t>
      </w:r>
    </w:p>
    <w:p>
      <w:pPr>
        <w:pStyle w:val="HTMLPreformatted"/>
        <w:numPr>
          <w:ilvl w:val="0"/>
          <w:numId w:val="5"/>
        </w:numPr>
        <w:jc w:val="both"/>
        <w:rPr>
          <w:rFonts w:ascii="Times New Roman" w:hAnsi="Times New Roman" w:cs="Times New Roman"/>
          <w:sz w:val="24"/>
          <w:lang w:val="lv-LV"/>
        </w:rPr>
      </w:pPr>
      <w:r>
        <w:rPr>
          <w:rFonts w:cs="Times New Roman" w:ascii="Times New Roman" w:hAnsi="Times New Roman"/>
          <w:sz w:val="24"/>
          <w:lang w:val="lv-LV"/>
        </w:rPr>
        <w:t>Augstā Līgumslēdzēja Puse, pret kuru ir iesniegta sūdzīb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trīdus gadījumā par to, vai lieta ir Tiesas jurisdikcijā, tas tiek atrisināts ar Tiesas lēm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Ja Tiesa konstatē, ka lēmums vai pasākumi, ko pieņēmusi vai veikusi kāda Augstās Līgumslēdzējas Puses juridiska vai kāda cita institūcija pilnībā vai daļēji ir pretrunā ar saistībām, kas izriet no šīs Konvencijas, un ja attiecīgās Puses iekšējā likumdošana pieļauj tikai daļēju šī lēmuma vai veikto pasākumu seku labošanu, ar Tiesas lēmumu cietušajai pusei, ja nepieciešams, tiks sniegta taisnīga kompensācij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1. pants</w:t>
      </w:r>
    </w:p>
    <w:p>
      <w:pPr>
        <w:pStyle w:val="HTMLPreformatted"/>
        <w:jc w:val="both"/>
        <w:rPr/>
      </w:pPr>
      <w:r>
        <w:rPr>
          <w:rFonts w:cs="Times New Roman" w:ascii="Times New Roman" w:hAnsi="Times New Roman"/>
          <w:sz w:val="24"/>
          <w:lang w:val="lv-LV"/>
        </w:rPr>
        <w:t>1. Tiesas spriedumam tiek dots pamatojum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Ja spriedums vai nu pilnībā, vai daļēji neatspoguļo vienbalsīgu tiesnešu viedokli,  ikvienam tiesnesim ir tiesības izteikt atsevišķu viedokl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s spriedums ir galīg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ugstās Līgumslēdzējas Puses apņemas ievērot Tiesas lēmumu ikvien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lietā, kurā tās ir iesaistīta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s spriedums tiek nosūtīts Ministru Komitejai, kura pārrauga t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īstenošan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 izstrādā savus noteikumus un nosaka savu reglame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Pirmās Tiesas locekļu vēlēšanas notiek pēc tam, kad 46. pantā minēto Augsto Līgumslēdzēju Pušu deklarāciju skaits ir sasniedzis astoņu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Pirms šīm vēlēšanām Tiesai nevar iesniegt nevienu lie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V SA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aņemot pieprasījumu no Eiropas Padomes Ģenerālsekretāra, jebkura Augstā Līgumslēdzēja Puse sniedz paskaidrojumus par veidu, kādā tās iekšējā likumdošana nodrošina  efektīvu  jebkura  šīs  Konvencijas nosacījuma īstenošan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Komisijas un Tiesas izdevumus sedz Eiropas Padome.</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avu funkciju pildīšanas laikā Komisijas un Tiesas locekļiem ir tiesības uz privilēģijām un imunitātēm, kas minētas Eiropas Padomes Statūtu 40. pantā un saskaņā ar Statūtiem noslēgtajos līgumo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0.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ko šajā Konvencijā nedrīkst iztulkot kā ierobežojumu vai atkāpšanos no jebkurām cilvēka tiesībām un pamatbrīvībām, kas var tikt nodrošinātas saskaņā ar jebkuras Augstās Līgumslēdzējas Puses likumiem vai jebkuru citu līgumu, ko tā ir parakstījus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kas šajā Konvencijā neapstrīd Ministru Komitejas pilnvaras, ko tai piešķir Eiropas Padomes Statūt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ugstās Līgumslēdzējas Puses vienojas, ka, izņemot atsevišķi par to vienojoties, tās neizmantos līgumus, konvencijas vai deklarācijas, kuras ir spēkā to starpā, lai petīcijas veidā iesniegtu izskatīšanai strīdu, kas radies, tulkojot vai pielietojot šo Konvenciju, citām konfliktu risināšanas instancēm, nekā tām, kas ir paredzētas šajā Konvencij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a valsts, vai nu šīs Konvencijas ratificēšanas laikā, vai pēc tās ratificēšanas, var paziņot, nosūtot rakstveida paziņojumu Eiropas Padomes Ģenerālsekretāram, ka šī Konvencija attieksies uz visām vai jebkuru no tās teritorijām, par kuru starptautiskajām attiecībām tā ir atbildīg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Konvencija attieksies uz teritoriju vai teritorijām, kas minētas paziņojumā, sākot ar trīspadsmito dienu pēc tās dienas, kad Eiropas Padomes Ģenerālsekretārs saņems šo paziņoj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Taču  minētajās  teritorijās  šīs  Konvencijas nosacījumi tiek pielietoti, ņemot vērā vietējās prasīb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Ikviena valsts, kas ir nosūtījusi paziņojumu saskaņā ar šī panta 1. apakšpunktu, jebkurā laikā pēc tam var izdarīt paziņojumu par vienu vai vairākām teritorijām, uz kurām attiecas paziņojums, ka tā atzīst Komisijas kompetenci saņemt petīcijas no indivīdiem, sabiedriskajām organizācijām vai indivīdu grupām saskaņā ar šīs Konvencijas 25. pan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Parakstot šo Konvenciju vai nosūtot tās ratifikācijas instrumentu, ikvienai valstij ir tiesības uz atrunu attiecībā uz jebkuru atsevišķu Konvencijas nosacījumu tiktāl, cik kāds no tās teritorijā spēkā esošiem likumiem nav saskaņā ar šo nosacījumu. Šis pants nosaka, ka vispārēja rakstura atrunas nav pieļaujam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Jebkurai saskaņā ar šo pantu izdarītai atrunai ir jāsatur īss attiecīgā likuma izklāst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Augstā Līgumslēdzēja Puse var denonsēt šo Konvenciju tikai pēc pieciem gadiem kopš dienas, kad tā pievienojās šai Konvencijai, paziņojot par to sešus mēnešus iepriekš ar rakstisku paziņojumu, kas adresēts Eiropas Padomes Ģenerālsekretāram,  kurš  par  to  informēs  pārējās Augstās Līgumslēdzējas Puse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āda denonsēšana neatbrīvo attiecīgo Augsto Līgumslēdzēju Pusi no tās saistībām šīs Konvencijas ietvaros attiecībā uz jebkuru rīcību, kas varētu tikt uzskatīta par šo saistību pārkāpumu, ko tā varētu būt izdarījusi pirms denonsēšanas spēkā stāšanās brīž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Ikviena Augstā Līgumslēdzēja Puse, kas pārtrauc būt Eiropas Padomes locekle, zaudē savas dalībvalsts statusu attiecībā uz šo Konvenciju saskaņā ar tiem pašiem nosacīju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Konvencija var tikt denonsēta saskaņā ar iepriekšējo apakšpunktu nosacījumiem attiecībā uz jebkuru teritoriju, par kuru saskaņā ar 63. panta nosacījumiem tika paziņots, ka šī Konvencija to aptver.</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Šī Konvencija ir pieejama parakstīšanai Eiropas Padomes dalībvalstīm. Tā jāratificē. Ratifikācijas instrumenti tiks nodoti glabāšanā Eiropas Padomes Ģenerālsekretāra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ī Konvencija stāsies spēkā pēc tam, kad glabāšanā būs nodoti desmit ratifikācijas instrument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Attiecībā uz ikvienu šai Konvencijai pievienojušos valsti, kas to ratificē vēlāk, Konvencija stājas spēkā ar to dienu, kad šīs valsts ratifikācijas instruments tiek nodots glabāšan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Eiropas  Padomes Ģenerālsekretārs paziņo visām Eiropas Padomes dalībvalstīm par Konvencijas stāšanos spēkā, Augsto Līgumslēdzēju Pušu vārdus, kas ir to ratificējušas, un visiem ratifikācijas instrumentiem, kas tiek nodoti glabāšanā vēlāk.</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t>Parakstīta 1950. gada 4. novembrī Romā, angļu un franču valodā, kur abi teksti ir vienādi autentiski, vienā eksemplārā, kas glabājas Eiropas Padomes arhīvā. Ģenerālsekretārs izsūtīs apstiprinātas kopijas ikvienai šo Konvenciju parakstījušajai 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65"/>
        </w:tabs>
        <w:ind w:left="765" w:hanging="405"/>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18:00Z</dcterms:created>
  <dc:creator>laine</dc:creator>
  <dc:description/>
  <dc:language>en-US</dc:language>
  <cp:lastModifiedBy>laine</cp:lastModifiedBy>
  <dcterms:modified xsi:type="dcterms:W3CDTF">2002-05-23T15:19:00Z</dcterms:modified>
  <cp:revision>5</cp:revision>
  <dc:subject/>
  <dc:title>konvencija </dc:title>
</cp:coreProperties>
</file>