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51.07.28.</w:t>
      </w:r>
    </w:p>
    <w:p>
      <w:pPr>
        <w:pStyle w:val="Normal"/>
        <w:jc w:val="center"/>
        <w:rPr/>
      </w:pPr>
      <w:r>
        <w:rPr/>
        <w:t>konvencija</w:t>
      </w:r>
    </w:p>
    <w:p>
      <w:pPr>
        <w:pStyle w:val="Normal"/>
        <w:jc w:val="center"/>
        <w:rPr/>
      </w:pPr>
      <w:r>
        <w:rPr/>
      </w:r>
    </w:p>
    <w:p>
      <w:pPr>
        <w:pStyle w:val="Normal"/>
        <w:jc w:val="center"/>
        <w:rPr>
          <w:sz w:val="28"/>
        </w:rPr>
      </w:pPr>
      <w:r>
        <w:rPr>
          <w:b/>
          <w:bCs/>
          <w:sz w:val="28"/>
        </w:rPr>
        <w:t>1951.gada 28.jūlija konvencija par bēgļa statusu</w:t>
      </w:r>
    </w:p>
    <w:p>
      <w:pPr>
        <w:pStyle w:val="Normal"/>
        <w:jc w:val="both"/>
        <w:rPr>
          <w:sz w:val="28"/>
        </w:rPr>
      </w:pPr>
      <w:r>
        <w:rPr>
          <w:sz w:val="28"/>
        </w:rPr>
      </w:r>
    </w:p>
    <w:p>
      <w:pPr>
        <w:pStyle w:val="Normal"/>
        <w:jc w:val="both"/>
        <w:rPr/>
      </w:pPr>
      <w:r>
        <w:rPr/>
      </w:r>
    </w:p>
    <w:p>
      <w:pPr>
        <w:pStyle w:val="Normal"/>
        <w:jc w:val="both"/>
        <w:rPr/>
      </w:pPr>
      <w:r>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Preambula</w:t>
      </w:r>
    </w:p>
    <w:p>
      <w:pPr>
        <w:pStyle w:val="NormalWeb"/>
        <w:spacing w:before="0" w:after="0"/>
        <w:rPr>
          <w:lang w:val="lv-LV"/>
        </w:rPr>
      </w:pPr>
      <w:r>
        <w:rPr>
          <w:lang w:val="lv-LV"/>
        </w:rPr>
        <w:t>Augstās līgumslēdzējas puses,</w:t>
      </w:r>
    </w:p>
    <w:p>
      <w:pPr>
        <w:pStyle w:val="NormalWeb"/>
        <w:spacing w:before="0" w:after="0"/>
        <w:rPr>
          <w:lang w:val="lv-LV"/>
        </w:rPr>
      </w:pPr>
      <w:r>
        <w:rPr>
          <w:lang w:val="lv-LV"/>
        </w:rPr>
        <w:t>uzskatot, ka Apvienoto Nāciju Statūti un Vispārējā Cilvēka tiesību Deklarācija, kas pieņemta Ģenerālajā Asamblejā 1948.gada decembrī, ir apstiprinājusi principu, ka visiem cilvēkiem jābauda pamattiesības un brīvības bez diskriminācijas;</w:t>
      </w:r>
    </w:p>
    <w:p>
      <w:pPr>
        <w:pStyle w:val="NormalWeb"/>
        <w:spacing w:before="0" w:after="0"/>
        <w:rPr>
          <w:lang w:val="lv-LV"/>
        </w:rPr>
      </w:pPr>
      <w:r>
        <w:rPr>
          <w:lang w:val="lv-LV"/>
        </w:rPr>
        <w:t>uzskatot, ka dažādos gadījumos Apvienotās Nācijas ir deklarējušas savas patiesās bažas par bēgļiem un centušās nodrošināt bēgļiem visplašāko iespēju izmantot šīs pamattiesības un brīvības;</w:t>
      </w:r>
    </w:p>
    <w:p>
      <w:pPr>
        <w:pStyle w:val="NormalWeb"/>
        <w:spacing w:before="0" w:after="0"/>
        <w:rPr>
          <w:lang w:val="lv-LV"/>
        </w:rPr>
      </w:pPr>
      <w:r>
        <w:rPr>
          <w:lang w:val="lv-LV"/>
        </w:rPr>
        <w:t>uzskatot, ka ir vēlams pārskatīt un apvienot iepriekšējos starptautiskos līgumus attiecībā uz bēgļa statusu un paplašināt šādu dokumentu piešķirtās aizsardzības apjomu ar jauna līguma palīdzību;</w:t>
      </w:r>
    </w:p>
    <w:p>
      <w:pPr>
        <w:pStyle w:val="NormalWeb"/>
        <w:spacing w:before="0" w:after="0"/>
        <w:rPr>
          <w:lang w:val="lv-LV"/>
        </w:rPr>
      </w:pPr>
      <w:r>
        <w:rPr>
          <w:lang w:val="lv-LV"/>
        </w:rPr>
        <w:t>uzskatot, ka patvēruma piešķiršana var uzkraut pārāk smagu nastu atsevišķām valstīm un ka pieņemams risinājums problēmai, kam Apvienotās Nācijas atzinušas starptautisku raksturu un ietvarus, nevar būt iespējams bez starptautiskas sadarbības;</w:t>
      </w:r>
    </w:p>
    <w:p>
      <w:pPr>
        <w:pStyle w:val="NormalWeb"/>
        <w:spacing w:before="0" w:after="0"/>
        <w:rPr>
          <w:lang w:val="lv-LV"/>
        </w:rPr>
      </w:pPr>
      <w:r>
        <w:rPr>
          <w:lang w:val="lv-LV"/>
        </w:rPr>
        <w:t>izsakot cerību, ka visas valstis, atzīstot bēgļu problēmas sociālo un humāno raksturu, darīs visu, kas ir to spēkos, lai nepieļautu, ka šī problēma izraisa saspīlējumu starp valstīm;</w:t>
      </w:r>
    </w:p>
    <w:p>
      <w:pPr>
        <w:pStyle w:val="NormalWeb"/>
        <w:spacing w:before="0" w:after="0"/>
        <w:rPr>
          <w:lang w:val="lv-LV"/>
        </w:rPr>
      </w:pPr>
      <w:r>
        <w:rPr>
          <w:lang w:val="lv-LV"/>
        </w:rPr>
        <w:t>atzīstot, ka Apvienoto Nāciju Augstākais Komisārs bēgļu jautājumos ir atbildīgs par starptautisko Konvenciju, kas nodrošina bēgļu aizsardzību un uzraudzību, un atzīstot, ka efektīvu aizsardzības pasākumu koordinēšana šīs problēmas risināšanai būs atkarīga no valstu sadarbības ar Augstāko Komisāru,</w:t>
      </w:r>
    </w:p>
    <w:p>
      <w:pPr>
        <w:pStyle w:val="NormalWeb"/>
        <w:spacing w:before="0" w:after="0"/>
        <w:rPr>
          <w:lang w:val="lv-LV"/>
        </w:rPr>
      </w:pPr>
      <w:r>
        <w:rPr>
          <w:lang w:val="lv-LV"/>
        </w:rPr>
        <w:t>ir vienojušās par sekojošo:</w:t>
      </w:r>
    </w:p>
    <w:p>
      <w:pPr>
        <w:pStyle w:val="NormalWeb"/>
        <w:spacing w:before="0" w:after="0"/>
        <w:rPr>
          <w:lang w:val="lv-LV"/>
        </w:rPr>
      </w:pPr>
      <w:r>
        <w:rPr>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I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VISPĀRĪGIE NOTEIKUM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Termina "bēglis" definīc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Šīs  Konvencijas  mērķiem,  termins  "bēglis"  attiecināms uz jebkuru personu, k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tikusi  uzskatīta  par bēgli saskaņā 1926.gada 12.maija un 1928.gada 30.jūnija  Vienošanos   vai   saskaņā  1933.gada  28.oktobra  un  1938.gada 10.februāra Konvenciju,  vai  saskaņā  ar 1939.gada 14.septembra Protokolu, vai saskaņā  ar  Starptautiskās  bēgļu  organizācijas Statūtiem; lēmumi par nepiemērotību, ko  pieņēmusi  Starptautiskā bēgļu organizācija tās darbības laikā, nevar  radīt  šķēršļus  bēgļa  statusa noteikšanai personām, kam tas piešķirts un kas atbilst šīs nodaļas 2.paragrāfā izteiktajiem noteik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to  notikumu  rezultātā, kas izraisījušies pirms 1951.gada 1.janvāra un sakarā  ar  labi  pamatotām  bailēm  no  vajāšanas pēc rases, reliģijas, tautības,  piederības   īpašai   sociālai  grupai  pazīmēm  vai  politiskās pārliecības dēl, atrodas ārpus savas pilsonības valsts un nespēj vai sakarā ar šādām  bailēm  nevēlas izmantot šīs valsts aizsardzību; vai personu, kam nav pilsonības  un  kas,  atrodoties ārpus savas iepriekšējās mītnes zemes, šādu notikumu rezultātā nespēj vai šādu baiļu dēļ nevēlas tajā atgrieztie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a personai  ir  vairāk  nekā  viena pilsonība, termins "viņu pilsonības valsts" apzīmē katru no valstīm, kurā viņš ir pilsonis, un personu nedrīkst uzskatīt par  tādu,  kurai  nav savas pilsonības valsts aizsardzības, ja tā bez  iemesla,  kas  balstās  uz  labi  pamatotām  bailēm,  nav  izmantojusi aizsardzību vienā no savas pilsonības valstī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1) Šīs Konvencijas mērķiem, vārdi "notikumi, kas izraisījušies pirms 1951.gada 1.janvāra "A nodaļas 1.punktā būtu jāsaprot k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notikumi Eiropā pirms 1951.gada 1.janvāra" v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notikumi  Eiropā  vai kaut kur citur pirms 1951.gada 1.janvāra", un katrai no  dalībvalstīm  parakstīšanas,  ratificēšanas,  pievienošanās laikā jādeklarē, kuru  no šīm nozīmēm tā attiecina uz savām saistībām Konvencijas sakarā.</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Jebkura pievienojusies valsts, kas ir pieņēmusi alternatīvu (a), var jebkurā laikā  paplašināt  savas  saistības,  pieņemot  alternatīvu (b), ar notu, kas adresēta Apvienoto Nāciju Ģenerālsekretāra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Šo  Konvenciju  pārtrauc  pielietot attiecībā uz jebkuru personu, kas atbilst A nodaļas noteikumiem, ja t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ir brīvprātīgi pakļāvusies savas pilsonības valsts aizsardzībai v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brīvprātīgi atkal atguvusi savu zaudēto pilsonību, v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ir  ieguvusi jaunu pilsonību un bauda savas jaunās pilsonības valsts aizsardzību, v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4) ir  brīvprātīgi  atgriezusies uz pastāvīgu dzīvi valstī, kuru pameta vai ārpus kuras uzturējās sakarā bailēm no vajāšanas, v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5)  ilgāk   nevar   atteikties   pakļauties   savas  pilsonības  valsts aizsardzībai tādēļ,  ka  apstākļi,  kuru sakarā tā tikusi atzīta par bēgļi, vairs nepastāv; </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r noteikumu, ka šis paragrāfs neattiecas uz bēgli, kas atbilst šī pant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 (1)  nodaļai  un  spēj  uzrādīt pietiekami svarīgus iemeslus iepriekšējās vajāšanas  sakarā,   lai   atteiktos  pakļauties  savas  pilsonības  valsts aizsardzība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6) būdama  bez  pilsonības,  ir  spējīga  atgriezties  savā iepriekšējā mītnes zemē,  jo ir pārstājuši eksistēt apstākļi, kuru dēļ tā bijusi atzīta par bēgli;</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r noteikumu, ka šis paragrāfs neattiecas uz bēgli, kas atbilst šī panta</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A (1)  nodaļai  un  spēj  uzrādīt  pietiekami  svarīgus  iemeslus sakarā ar iepriekšējo vajāšanu, lai atteiktos atgriezties savā bijušajā mītnes zemē.</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 Šī  Konvencija  neattiecas uz personām, kas pašreiz saņem aizsardzību vai palīdzību  no  citām  Apvienoto  Nāciju  struktūrām,  izņemot Apvienoto Nāciju Augstākā Komisāra pārvaldi bēgļu jautājumo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Ja personām  šāda  aizsardzības  vai  palīdzība  ir  pārtraukta  jebkādu iemeslu dēl  un ja pēc Apvienoto Nāciju Ģenerālās Asamblejas rezolūcijām to stāvoklis nav  īpaši  noteikts,  tām  </w:t>
      </w:r>
      <w:r>
        <w:rPr>
          <w:rFonts w:cs="Times New Roman" w:ascii="Times New Roman" w:hAnsi="Times New Roman"/>
          <w:i/>
          <w:iCs/>
          <w:sz w:val="24"/>
          <w:lang w:val="lv-LV"/>
        </w:rPr>
        <w:t xml:space="preserve">ipso  facto  </w:t>
      </w:r>
      <w:r>
        <w:rPr>
          <w:rFonts w:cs="Times New Roman" w:ascii="Times New Roman" w:hAnsi="Times New Roman"/>
          <w:sz w:val="24"/>
          <w:lang w:val="lv-LV"/>
        </w:rPr>
        <w:t>jābauda  šīs Konvencijas labvēl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E. Šī  Konvencija neattiecas uz personu, kuru kompetentas varas iestādes valstī, kurā  viņš  pastāvīgi  dzīvo,  atzīst  par  personu,  kam  ir tādas tiesības un pienākumi kā šīs valsts pilsoni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F. Šīs Konvencijas noteikumi neattiecas uz personu, par kuru ir nopietni iemesli uzskatīt, ka t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ir  izdarījusi  noziegumu  pret  mieru, kara noziegumu vai noziegumu pret cilvēci,  kā  definēts  starptautiskajos dokumentos, kas ir sastādīti, lai veidotu noteikumus attiecībā uz šādiem nozieg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ir  izdarījusi nopietnu nepolitisku noziegumu ārpus patvēruma valsts pirms uzņemšanas šajā valstī par bēgl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ir  atzīta  par  vainīgu  darbībā,  kas  ir pretēja Apvienoto Nāciju mērķiem un princip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ispārējās saistīb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atram bēglim  ir pienākums ievērot valsts, kurā viņš atrodas, likumus un noteikumus, kā  arī  pasākumus,  kas  noteikti,  lai  uzturētu  sabiedrisko kārtīb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ediskriminē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īm  jāattiecina  šīs  Konvencijas  noteikumi  uz  bēgļiem  bez diskriminācijas pēc rases, reliģijas vai izcelsmes zemes pazīmē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Reliģ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īm jāpiešķir  bēgļiem  savā  teritorijā vismaz tikpat labvēlīga atļauja piekopt  savu  reliģiju, kā vietējiem iedzīvotājiem, kā arī brīvība iegūt reliģisko izglītību viņu bērn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5.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Tiesības, kuras garantētas neatkarīgi no šīs Konvencijas    </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Nekas šajā  Konvencijā  nedrīkst traucēt jebkādu tiesību un priekšrocību izmantošanu,  ko   dalībvalstis   piešķīrušas  bēgļiem  neatkarīgi  no  šīs Konvencija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6.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ēdziens  "tādos pašos apstākļo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askaņā ar  šīs  Konvencijas  mērķiem  jēdziens  "tādos pašos apstākļos" nozīmē,  ka  būtu  jāapmierina  katra  indivīda  visas  prasība  (ieskaitot prasības par pagaidu vai pastāvīgu dzīvesvietas termiņu un apstākļiem), lai viņš varētu  baudīt  tās  tiesības,  kādas  viņš baudītu, ja nebūtu bēglis, izņemot tās prasības, kuras pēc to rakstura bēglim nevar apmierināt.</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7.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bpusīguma izņēm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Izņemot  tos  gadījumus,  kad  šajā  Konvencijā paredzēti labvēlīgāki noteikumi, dalībvalstij  jāpiešķir  bēgļiem  tāds  pats  režīms,  kā vispār ārzemniek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Pēc  trīs  gadu  nodzīvošanas  visi  bēgļi  jāatbrīvo no likumdošanas abpusīguma dalībvalsts teritorij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Katrai  dalībvalstij  jāturpina piešķirt bēgļiem tās paša tiesības un pabalstus, ko viņi jau baudījuši abpusīguma nepielietošanas gadījumā, sākot ar datumu, kurā šī Konvencija stājas spēkā attiecīgajā valstī.</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4. Dalībvalstīm  labvēlīgi jāizskata iespēja piešķirt bēgļiem abpusīguma nepielietošanas gadījumā  plašākas  tiesības  un priekšrocības par tām, kas viņiem pienākas  saskaņā  ar  2.  un 3. paragrāfu, un attiecināt abpusīguma principa  izņēmumus   uz   bēgļiem,  kuri  neatbilst  2.  un  3.  paragrāfa noteik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5. 2.  un  3.  paragrāfa  noteikumi  attiecas  gan  uz  tiesībām,  gan uz priekšrocībām, uz  kurām  ir  norādes šīs Konvencijas 13., 18., 19., 21. un 22.pantā, gan uz tiesībām un priekšrocībām, kādas šī Konvencija nodrošina.</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8.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tbrīvošana no ārkārtējiem  pasāk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Ņemot vērā  ārkārtējos  pasākumus,  kas  var  tikt pielietoti pret citas valsts personu  vai  īpašumu,  vai pilsoņu interesēm, dalībvalstis nedrīkst pielietot šādus  pasākumus  pret  bēgli,  kas  formāli  ir  minētās  valsts pilsonis un  tikai  tāpēc,  ka  viņš  ir šīs valsts pilsonis. Dalībvalstis, kuras saskaņā  ar  to  likumdošanu  nevar  pielietot  šajā  pantā  ietverto vispārējo principu,  attiecīgajos  gadījumos  garantēs  izņēmumu  par  labu šādiem bēgļ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9.pant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rošības pasā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ekas šajā  Konvencijā nekavē dalībvalsti kara laikā vai citos nopietnos un ārkārtējos  apstākļos pielietot drošības pasākumos, kurus tā uzskata par svarīgiem nacionālajai  drošībai kādas atsevišķas personas lietā, kas gaida dalībvalsts lēmumu,  ka  šī  persona faktiski ir bēglis un ka šādu pasākumu turpināšana tās lietā ir nacionālās drošības interesē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0.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zīvesvietas nepārtraukt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a  bēglis  ir  ar  varu  pārvietots  uz  dalībvalsts teritoriju Otrā pasaules kara  laikā  un  tur  pastāvīgi dzīvo, šādas piespiedu uzturēšanās laiks jāuzskata par likumīgu pastāvīgo dzīvesvietu šajā teritorij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Ja  bēglis  Otrā  pasaules  kara  laikā  ir  ar  varu  pārvietots  no dalībvalsts teritorijas  un ir atgriezies tajā uz pastāvīgu dzīvi pirms šīs Konvencijas spēkā stāšanās datuma, tad uzturēšanās laiks pirms un pēc šādas piespiedu  pārvietošanas   jebkuriem   mērķiem,  kuriem  šāda  dzīvesvietas nepārtrauktība  bijusi   nepieciešamība,  jāuzskata  kā  viens  nepārtraukts period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1.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ēgļi - jūrniek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a bēgļi  parasti  ir  bijuši  komandas  locekļi  uz  kuģa, kas brauc ar dalībvalsts karogu,  tad  šai  valstij  labvēlīgi jāizturas pret šādu bēgļu uzturēšanos  šīs   valsts   teritorijā,   izsniedzot   viņiem  pārvietošanās dokumentus un  nodrošinot  pagaidu  uzņemšanu  savā teritorijā, īpaši ņemot vērā viņu vēlēšanos iekārtoties citā valstī.</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II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JURIDISKAIS STATUS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2.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ersonas status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Bēgļa  personas  statusu  nosaka  viņa pastāvīgās dzīvesvietas valsts likumi, bet,  ja  viņam nav pastāvīgās dzīvesvietas, tad uzturēšanās valsts li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Tiesības,  kuras  bēglis  ir  ieguvis iepriekš un kas ir atkarīgas no personas statusa,  īpaši  tiesības, kas saistītas ar laulībām, dalībvalstij jārespektē  un  jāsaskaņo  ar  formalitātēm,  kuras  pieprasītu  attiecīgās personas dzīvesvietas  valsts  likumi,  ja  šī  persona  nebūtu kļuvusi par bēgli.</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3.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ustamais un nekustamais īpašum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autājumā par  kustamā  vai  nekustamā  īpašuma  iegūšanu un citām ar to saistītām tiesībām,  par  nomas  un  citiem  kontraktiem,  kas  attiecas uz kustamo un  nekustamo  īpašumu,  dalībvalstīm  ir jāapietas ar bēgļiem, cik vien  labvēlīgi  iespējams,  katrā  gadījumā  ne  mazāk  labvēlīgi,  kā  ar ārzemniekiem vispār tādos pašos apstākļo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4.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utortiesības un rūpnieciskais īpašum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ttiecībā uz  rūpnieciskā  īpašuma aizsardzību (izgudrojumi, dizaini vai modeļi. preču  zīmes,  tirdzniecības nosaukumi) un literāro, māksliniecisko un zinātnisko  darbu  tiesību  aizsardzību bēglim mītnes zemē jābauda tādas pašas  tiesības,   kā  šīs  zemes  pilsoņiem.  Jebkuras  citas  dalībvalsts teritorijā viņam  jāsaņem  tāda  pati aizsardzība, kā tās valsts pilsoņiem, kurā bēglis pastāvīgi uztura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5.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iedrošanās brīv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ttiecībā uz  piedalīšanos  nepolitiskās  un  bezpeļņas organizācijās un arodbiedrībās dalībvalstīm  jānodrošina  bēgļiem,  kas  likumīgi atrodas to teritorijā,  vislielākās  labvēlības  režīms,  tāpat  kā  pret  citu  zemju pilsoņiem tajos pašos apstākļo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6.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Tiesības griezties ties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Bēglim   ir   tiesības   brīvi   griezties  tiesā  visu  dalībvalstu teritorijā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2. Dalībvalstī,  kurā  bēglis parasti uzturas, viņam jābauda tādas pašas tiesības brīvi  griezties  tiesā,  ieskaitot juridisku palīdzību, un </w:t>
      </w:r>
      <w:r>
        <w:rPr>
          <w:rFonts w:cs="Times New Roman" w:ascii="Times New Roman" w:hAnsi="Times New Roman"/>
          <w:i/>
          <w:iCs/>
          <w:sz w:val="24"/>
          <w:lang w:val="lv-LV"/>
        </w:rPr>
        <w:t xml:space="preserve">cautio judicatum solvi  </w:t>
      </w:r>
      <w:r>
        <w:rPr>
          <w:rFonts w:cs="Times New Roman" w:ascii="Times New Roman" w:hAnsi="Times New Roman"/>
          <w:sz w:val="24"/>
          <w:lang w:val="lv-LV"/>
        </w:rPr>
        <w:t>tiesības  uz  atbrīvošanu  no ķīlas naudas, kā šīs zemes pilsoni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2.paragrāfa  minētajos  noteikumos  bēglim  citās  valstīs, nekā viņa mītnes valstī, ir tādas pašas tiesības, kā viņa mītnes valsts pilsonim būtu šajās valstī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III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IENESĪGA NODARBOŠANĀ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7.pant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lgots darb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ij  jāpiešķir  bēglim, kas likumīgi uzturas tās teritorijā, vislielākās labvēlības  režīms  strādāt algotu darbu, tāpat kā ārzemniekiem šajā valstī tādos pašos apstākļo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Jebkurā  gadījumā  ierobežojumi,  kas  attiecas  uz  ārzemniekiem vai ārzemnieku iespējām  strādāt  sakarā  ar  vietējā darba tirgus aizsardzību, neattiecas uz  bēgli,  uz kuru šos ierobežojumus neattiecināja dalībvalstis Konvencijas spēkā  stāšanās  brīdī,  kā  arī  uz jebkuru bēgli, kas atbilst vienam no sekojošiem noteik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viņš ir nodzīvojis attiecīgajā valstī 3 gadu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viņa  dzīvesbiedrs  ir  šīs  valsts  pilsonis.  Bēglim nepienākas šī noteikuma priekšrocības, ja viņš pametis savu dzīvesbiedr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viņam ir viens vai vairāki bērni, kam ir šīs valsts pilson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Dalībvalstis labvēlīgi izskatīs iespēju pielīdzināt bēgļu tiesības uz algotu darbu  analogām  pilsoņu  tiesībām,  īpaši  to  bēgļu tiesības, kuri ieradušies  attiecīgajā   teritorijā   saskaņā   ar  strādnieku  vervēšanas programmām vai imigrācijas plān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8.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ndividuālais darb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ij jāattiecina  uz bēgli, kas likumīgi uzturas tās teritorijā, vislielākās labvēlības režīms, kas jebkurā gadījumā nav sliktāks par to, ko šajā valstī  tādos  pašos  apstākļos bauda ārzemnieki, tiesības individuāli nodarboties ar lauksaimniecību, rūpniecību, mājražošanu un tirdzniecību, kā arī veidot komerciālus un rūpniecības uzņēmumus.</w:t>
      </w:r>
    </w:p>
    <w:p>
      <w:pPr>
        <w:pStyle w:val="HTMLPreformatted"/>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19.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rīvās profesij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Katra  dalībvalsts attiecinās vislielākās labvēlības režīmu uz bēgli, kas likumīgi  uzturas  tās teritorijā un kam ir šīs valsts kompetentu varas iestāžu atzīts  diploms  un  vēlēšanās nodarboties ar kādu brīvo profesiju, kas jebkurā gadījumā nebūs sliktāks, kā ārzemniekam līdzīgos apstākļo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Dalībvalstīm  ir jāpieliek visas pūles, lai saskaņā ar to likumiem un konstitūcijām  nodrošinātu  šādu  bēgļu  apmešanos  teritorijās,  par  kuru starptautiskajām attiecībām tās ir atbildīgas, bet ne metropolē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IV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LABKLĀJĪBA</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0.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ormē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Tur,  kur   eksistē   normēšanas   sistēma,   kas   attiecas  uz  visiem iedzīvotājiem un  kas regulē vispārēju nepietiekamā daudzumā esošo produktu sadali, pret bēgļiem jāizturas tāpat kā pret saviem pilsoņ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1.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Mājokli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as  attiecas  mājokli,  tad  dalībvalstīm  atbilstoši  to  likumiem  un noteikumiem vai  ciktāl  to  regulē  iestādes,  jāattiecina uz bēgļiem, kas likumīgi uzturas  to  teritorijā,  vislielākās  labvēlības  režīms, jebkurā gadījumā ne sliktāks, kā pret ārzemniekiem šajos pašos apstākļo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2.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zglīt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ī   bēgļiem   jānodrošina   tādu   pašu   iespēju   iegūt pamatizglītību, kā šīs valsts pilsoņ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Dalībvalstīm  jāattiecina  uz  bēgļiem vislielākās labvēlības režīms, kas katrā  gadījumā  ir  ne  sliktākās,  kā  parasti pret ārzemniekiem šajā valstī šajos  pašos  apstākļos,  lai  šie  bēgļi varētu iegūt vēl kādu citu izglītību, neskaitot  pamatizglītību,  īpaši  tas  attiecināms  uz  iespēju studēt, ārvalstu  skolu  atestātu,  diplomu  un  zinātnisko grādu atzīšanu, mācību maksas samazināšanu un stipendiju piešķiršan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3.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ociālā palīdz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is nodrošina  bēgļiem,  kas  likumīgi  uzturas  to teritorijā, tādus pašus atvieglojumus un palīdzību, kā saviem pilsoņ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4.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rba likumdošana un sociālā nodrošinā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is  nodrošina  bēgļiem, kas likumīgi uzturas to teritorijā, tādas pašas tiesības, kā saviem pilsoņiem, sekojošos jautājumo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tiktāl,  cik  to  nosaka likumi vai noteikumi vai ciktāl to kontrolē administratīvās iestādes: kompensācija, ieskaitot ģimenes pabalstus, ja tie veido kompensācijas  daļu,  darba  stundas,  virsstundu  darba  regulēšana, apmaksāti atvaļinājumi,  ierobežojumi  darbam  mājās,  minimālais  atalgotā darba vecums,  mācekļa  statuss  un  apmācība,  sieviešu un jauniešu darbs, kolektīvā līguma priekšrocību izmanto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sociālā  nodrošināšana  (tiesiskie  noteikumi par darba traumatismu, profesionālajām slimībām, grūtniecību, ar darba nespēju saistītām slimībām, vecumu, nāvi,  bezdarbu, ģimenes tiesībām un citām iespējām, kas saskaņā ar nacionālo  likumdošanu   ir  ietverti  sociālās  nodrošināšanas  shēmā)  ir pakļauta sekojošiem ierobežoj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 ir iespējami attiecīgi noteikumi iegūto tiesību saglabāšanai, kā arī noteikumi šo tiesību iegūšanas laik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i) uzturēšanās  valsts  likumi vai noteikumi var noteikt īpašu kārtību par pabalstiem  vai pabalstu daļu, kas pilnībā izmaksājami no sabiedriskiem fondiem,  un   par   pabalstiem,  kurus  izmaksā  personām,  kuras  atbilst noteikumiem, lai saņemtu normālu pensij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Tiesības  uz  kompensāciju  bēgļa  nāves  gadījumā  sakarā  ar  darba traumatismu vai  profesionālu slimību neietekmē fakts, ka pabalsts saņēmējs dzīvo ārpus dalībvalsts teritorij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Dalībvalstīm  jāsniedz  bēgļiem  priekšrocības,  kas  tiem  pienākas saskaņā ar  valstu  savstarpēji noslēgtajiem līgumiem vai līgumiem, kas var tikt  noslēgti   nākotnē   attiecībā   uz  iegūto  tiesību  saglabāšanu  un noteikumiem iegūšanas  laikā,  kā  arī attiecībā uz sociālo nodrošināšanu, šīs tiesības  var  ierobežot  vienīgi  ar tādiem pat noteikumiem, kādi tiek pielietoti dalībvalsts pilsoņ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4. Dalībvalstis  labvēlīgi  izskatīs  iespēju attiecināt uz bēgļiem, cik vien iespējams, priekšrocības, kas noteiktas līdzīgos līgumos, kuri var būt spēkā starp dalībvalstīm, kuras nepiedalās šajā līgum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V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ADMINISTRATĪVIE PASĀKUM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5.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dministratīva palīdz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a  tiesību  izmantošanā  bēglim  ir  vajadzīga  ārzemju valsts varas iestāžu palīdzība,  kura  tam  nav pieejama, dalībvalstij, kuras teritorijā bēglis dzīvo, jānodrošina viņam šādu palīdzību savās varas iestādēs vai arī starptautiskās institūcijā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ādā  veidā  izdotie  dokumenti  vai  izziņas  aizvieto  to oficiālos dokumentus, kurus  izsniedz  ārzemniekiem to pilsonības valsts institūcijas vai ar  šo  institūciju  starpniecību,  un  tiek  uzskatīti  par  ticamiem, trūkstot pierādījumiem par pretējo.</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Dokumenti  vai izziņas, kuras valsts institūcijās šādā veidā izsniedz ārzemniekiem oficiālo  dokumentu  vietā,  jāuzskata  par ticamiem, trūkstot pierādījumiem par pretējo.</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4. Ārpus  īpašiem  atvieglojumiem,  kādus  var sniegt  trūcīgām personām, valsts institūcijas  par  šādiem  pakalpojumiem var pieprasīt nodevas, taču tām jābūt mērenām un samērīgām ar tām, ko par līdzīgiem pakalpojumiem maksā pilsoņ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5. Šī panta noteikumi neietekmē 27. un 28.pant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6.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ārvietošanās brīv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atrai dalībvalstij  jādod  tiesības  bēgļiem,  kas  likumīgi atrodas to teritorijā,  brīvi   izvēlēties   dzīvesvietu  un  brīvi  pārvietoties  tās teritorijā.  Šīs  tiesības  pakļautas  vienīgi  tādiem  ierobežojumiem,  kā parasti ārzemniekiem tādos pašos gadījumos.</w:t>
      </w:r>
    </w:p>
    <w:p>
      <w:pPr>
        <w:pStyle w:val="HTMLPreformatted"/>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7.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ersonības dokument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is  jebkuram   bēglim   savā   teritorijā  izsniedz  personības dokumentus, ja viņam nav derīga uzturēšanās dokumenta.</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8.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eļošanas dokument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īm  jāizsniedz  bēgļiem, kas likumīgi atrodas to teritorijā, ceļošanas dokumentus,  lai tie varētu ceļot ārpus šo valstu teritorijas, ja vien nopietni  nacionālās  drošības  vai  sabiedriskās  kārtības  apsvērumi nepieprasa  pretējo.   Šādos   dokumentos  jāievēro  Konvencijas  Pielikuma noteikumi respektē šādus dokumentu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Ceļošanas dokumentus, kas izsniegti bēgļiem uz iepriekšēju starptautisko līgumu  pamata,  dalībvalstīm jāatzīst un pret tiem jāizturas tā, it kā šie dokumenti būtu izsniegti saskaņā ar šo pant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29.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odokļi un nodev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is neapliek bēgļus ne ar kāda cita veida, ne arī augstākiem nodokļiem, nodevām  vai  muitas  tarifiem,  kā  savus  pilsoņus tādos pašos apstākļo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Nekas  no  iepriekšējā  paragrāfā minētā nekavē attiecināt uz bēgļiem likumus  un   noteikumus   par   maksu,   kāda  noteikta  ārzemniekiem  par administratīvu dokumentu, ieskaitot personības dokumentu, izsniegšan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0.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Īpašuma izve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īm  saskaņā  ar tās likumiem un noteikumiem jāatļauj bēglim izvest šīs  valsts  teritorijā ievesto īpašumu uz citu valsti, kurā viņš ir uzņemts, lai apmestos uz dzīv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Dalībvalsts  labvēlīgi izturas pret bēgļu lūgumiem atļaut izvests savu īpašumu, lai  kur  tās  arī  neatrastos  un kuras viņiem nepieciešamas, lai apmestos citā valstī, kurā viņi ir uzņemti.</w:t>
      </w:r>
    </w:p>
    <w:p>
      <w:pPr>
        <w:pStyle w:val="HTMLPreformatted"/>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1.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ēgļi, kas nelegāli atrodas patvēruma zemē</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s  nesoda  bēgļus  sakarā  ar  viņu  nelegālo ierašanos vai atrašanos tajā, ja viņi ieradušies tieši no teritorijas, kurā bēgļu dzīvība vai brīvība  bija apdraudēta atbilstoši 1.panta izpratnei, un bez kavēšanās pieteikušies valsts  varas  iestādēs, uzrādot pamatotus iemeslus tam, kādēļ viņi ieradušies vai atrodas šajā valstī nelegāl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Dalībvalstis  neierobežo  bēgļu  pārvietošanos  vairāk,  nekā  tas ir nepieciešams, un  šie ierobežojumi var tikt piemēroti tikai tik ilgi, kamēr tiek noteikts  viņu  statuss šajā valstī vai kamēr viņi netiek uzņemti citā valstī. Dalībvalstīm  jādod bēglim pietiekami ilgs laiks un visas iespējas, lai viņš varētu nokārtot formalitātes uzņemšanai citā valstī.</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2.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zraidī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s  neizraida  no savas teritorijas bēgļus, kas tajā atrodas likumīgi, izņemot  gadījumus,  ja  tas nepieciešams, pamatojoties uz valsts drošības un sabiedriskās kārtības apsvērum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āda  bēgļu  izraidīšana  notiek  vienīgi  pēc  lēmuma,  kas pieņemts saskaņā  ar   likumu.  Izņemot  gadījumus,  kad  nopietni  valsts  drošības apsvērumi  pieprasa   pretējo,   bēglim   jādod   iespēja   iesniegt   sevi attaisnojošus dokumentus,  un viņš var griezties ar apelāciju un pieaicināt savu pārstāvi  kompetentās  iestādēs vai pie kompetentām personām, kas īpaši ar to nodarboj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Dalībvalstīm  jādod  bēglim  pietiekami  ilgu  laiku, lai viņš varētu nokārtot formalitātes  uzņemšanai  citā valstī. Dalībvalsts ir tiesīga šajā laikā  pielietot   tādus   iekšējos   pasākumus,   kādus   tā  uzskata  par nepieciešamie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3.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zraidīšanas vai atgriešanās aizliegum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Neviena  dalībvalsts nekādā gadījumā neizraida vai neatgriež bēgli uz tās valsts  robežu,  kuras teritorijā viņa dzīvība un brīvība ir apdraudēta sakarā ar  viņa  rasi,  reliģiju,  tautību  vai  piederību pie kādas īpašas sociālās grupas vai sakarā ar viņa politiskajiem uzskat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Iepriekšējā  noteikuma  priekšrocības  tomēr  nevar pieprasīt bēglis, kuru ir pamats uzskatīt par bīstamu tās valsts drošībai, kurā viņš atrodas, vai ja  viņš  ir atzīts par vainīgu sevišķi smaga nozieguma izdarīšanā, kas apdraud šīs valsts sabiedrīb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4.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aturalizāc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is pēc  iespējas  veicina bēgļu asimilēšanu un naturalizāciju. Tās  dara  visu,  lai  paātrinātu  naturalizācijas  procesu  un,  cik  vien iespējams, samazinātu šāda procesa izmaksa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VI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ADMINISTRATĪVIE UN PĀREJAS NOTEIKUM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5.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ietējo varas iestāžu un Apvienoto Nāciju sadarbīb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Dalībvalstis  apņemas sadarboties ar Apvienoto Nāciju Augstā Komisāra bēgļu lietās  pārvaldi  vai arī jebkuru citu Apvienoto Nāciju aģentūru, kas var pārņemt tās funkcijas un sekmēt savu uzdevumu uzraudzīt šīs Konvencijas noteikumu piemērošanu.</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Lai  nodrošinātu  Augstā  komisāra  pārvaldei  vai jebkurai Apvienoto Nāciju aģentūrai, kas var pārņemt tās funkcijas, iespēju iesniegt ziņojumus kompetentām Apvienoto Nāciju institūcijām, dalībvalstis apņemas tās apgādāt ar informāciju un statistiku attiecīgā formā par:</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bēgļu stāvokl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šīs Konvencijas piemērošan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likumiem,  lēmumiem  un dekrētiem par bēgļiem, kuri ir vai būs spēkā vēlāk.</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6.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nformācija par nacionālo likumdošan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lībvalstīm jāziņo  Apvienoto  Nāciju Ģenerālsekretāram par likumiem un noteikumiem,  ko   tās   var   pieņemt,  lai  nodrošinātu  šīs  Konvencijas piemērošan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7.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aistība ar iepriekš noslēgtām Konvencijām</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Nekaitējot   šīs    Konvencijas    28.panta   2.paragrāfam,   Konvencija dalībvalstīm aizvieto  1922.gada  5.jūlija,  1924.gada 31.maija Vienošanos, 1926.gada 12.maija,  1928.gada  30.jūnija,  1935.gada 30.jūlija Vienošanos, 1933.gada  28.oktobra   un  1938.gada  10.februāra  Konvencijas,  1939.gada 14.septembra Protokolu 1946.gada 15.oktobra Vienošano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VII NODAĻA</w:t>
      </w:r>
    </w:p>
    <w:p>
      <w:pPr>
        <w:pStyle w:val="HTMLPreformatted"/>
        <w:jc w:val="center"/>
        <w:rPr>
          <w:rFonts w:ascii="Times New Roman" w:hAnsi="Times New Roman" w:cs="Times New Roman"/>
          <w:b/>
          <w:b/>
          <w:bCs/>
          <w:sz w:val="24"/>
          <w:lang w:val="lv-LV"/>
        </w:rPr>
      </w:pPr>
      <w:r>
        <w:rPr>
          <w:rFonts w:cs="Times New Roman" w:ascii="Times New Roman" w:hAnsi="Times New Roman"/>
          <w:b/>
          <w:bCs/>
          <w:sz w:val="24"/>
          <w:lang w:val="lv-LV"/>
        </w:rPr>
        <w:t>NOSLĒGUMA NOTEIKUMI</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8.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trīdu atrisinā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ebkurš strīds  starp  šīs Konvencijas dalībvalstīm, kas attiecas uz tās interpretēšanu vai  piemērošanu,  ko  nevar atrisināt ar citiem līdzekļiem, iesniedzams Starptautiskajā  tiesā  pēc  ikvienas no strīdā iesaistīto pušu lūguma.</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39.pant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arakstīšana, ratificēšana un pievienošanā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Šī  Konvencija  atklāta  parakstīšanai  1951.gada 28.jūlijā Ženēvā un tiks deponēta  Apvienoto Nāciju Ģenerālsekretāram. Tā atklāta parakstīšanai Apvienoto  Nāciju  mītnē  Eiropā  no  1951.gada  28.jūlija  līdz  1951.gada 31.augustam un  pēc  tam  Apvienoto  Nāciju  galvenajā  mītnē  no 1951.gada 17.septembra līdz 1952.gada 31.decembri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o  Konvenciju  var  parakstīt visas Apvienoto Nāciju dalībvalstis un arī jebkura  cita  valsts,  kura  bija  uzaicināta  piedalīties  pilnvaroto konferencē par  bēgļu  un  bezvalstnieku  statusu  vai kuru ir uzaicinājusi parakstīt  Konvenciju   Ģenerālā   Asambleja.  Konvencija  ratificējama  un ratificēšanas dokumenti tiek deponēti Apvienoto Nāciju Ģenerālsekretāra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Šī  Konvencija no 1951.gada 28.jūlija ir atvērta, lai tai pievienotos valstis, kas norādītas šī panta 2.paragrāfā. Pievienošanās tiek īstenota ar pievienošanās    dokumentu, kas deponējama Apvienoto Nāciju Ģenerālsekretāram.</w:t>
      </w:r>
    </w:p>
    <w:p>
      <w:pPr>
        <w:pStyle w:val="HTMLPreformatted"/>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0.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Teritoriālās piemērošanas notei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ebkura  valsts  var  parakstīšanas,  ratificēšanas vai pievienošanās laikā deklarēt,  ka šī Konvencija attiecas uz visu vai daļu no teritorijas, par  kuras   starptautiskajām  attiecībām  šī  valsts  ir  atbildīga.  Šāda deklarācija stājas  spēkā  vienlaicīgi  ar  Konvencijas stāšanos spēkā šajā valstī.</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Jebkurā laikā pēc tam šādu attiecināšanu izdara ar notu, kas adresēta Apvienoto Nāciju  Ģenerālsekretāram  un  kas  stājas  spēkā  90.dienā, kopš Apvienoto Nāciju  Ģenerālsekretārs  ir saņēmis šo ziņojumu, vai tajā dienā, kad attiecīgajā valstī stājas spēkā kāda Konvenc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Attiecībā  uz  tām  teritorijā,  kurās  šīs  Konvencijas  darbība nav izplatīta tās  parakstīšanas, ratificēšanas vai pievienošanās laikā, katrai ieinteresētai valstij  jāizskata  iespēja veikt nepieciešamo, lai izplatītu Konvencijas darbību  šajās teritorijās. Ja tas nepieciešams konstitucionālu iemeslu dēļ, jautājumu izlemj ar šo teritoriju valdību piekrišan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1.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Federālā atru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Uz federatīvu vai neunitāru valsti attiecas sekojoši notei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attiecībā   uz  tiem  šīs  Konvencijas  pantiem,  kas  ir  federālo likumdošanas institūciju  kompetencē,  federatīvajām valdībām ir tādas pašas saistības, kā dalībvalstīm, kam nav federālas struktūr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attiecībā  uz  tiem  šīs Konvencijas pantiem, kas ir saliktu valstu, provinču vai  kantonu  likumdošanas  institūcijas  kompetencē  un  kur  šos jautājumus nereglamentē  federālā  konstitūcija,  federālajai  valdībai pēc iespējas ātrāk  ar labvēlīgam rekomendācijām jāziņo šo federāciju veidojošo valstu, provinču un kantonu varas iestādēm par šiem pantie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federatīvai  valstij,  kas  ir  pievienojusies  šai Konvencijai, pēc jebkuras  citas   dalībvalsts  lūguma  ar  Apvienoto  Nāciju  Organizācijas Ģenerālsekretāra starpniecību  jānosūta  informācija  par federācijas un to sastāvdaļu likumiem  un  to  praktisko  piemērošanu  attiecībā  uz  jebkuru Konvencijas noteikumu,  norādot, cik lielā mērā šie noteikumi tiek īstenoti ar likumdošanas vai kādu citu pasākumu palīdzīb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2.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trun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Konvencijas  parakstīšanas,  ratificēšanas  vai  pievienošanās  laikā jebkura valsts  var  izdarīt  attiecībā  uz  jebkuriem Konvencijas pantiem, izņemot 1., 2., 3., 16.(1), 33., 36.-46.pantu (ieskaitot).</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Jebkura  valsts,  kas  ir  iesniegusi  atrunas  saskaņā  ar  šī panta 1.paragrāfu, var  jebkurā  laikā  atsaukt  savas  atrunas, paziņojot par to Apvienoto Nāciju Organizācijas Ģenerālsekretāra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3.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pēkā stāšanā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Šī  konvencija  stājas  spēkā  90.  dienā pēc sestā ratificēšanas vai pievienošanās dokumentu deponēšan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Katrā  valstī,  kas  ratificē  vai  pievienojas Konvencijai pēc sestā ratificēšanas vai  pievienošanās  dokumenta  deponēšanas, Konvencija stājas spēkā 90.  dienā  pēc  tam, kad šī valsts deponējusi savu ratificēšanas vai pievienošanās dokument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4.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enonsē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ebkura dalībvalsts var denonsēt šo Konvenciju, jebkurā laikā nosūtot notu Apvienoto Nāciju Organizācijas Ģenerālsekretāra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āda  denonsēšana  attiecīgajā  valstī  stājas  spēkā  vienu gadu pēc datuma, kad Apvienoto Nāciju Ģenerālsekretārs ir saņēmis no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Jebkura  valsts,  kas  ir iesniegusi paziņojumu saskaņā ar 40.pantu, jebkurā laikā pēc tam ar notu paziņo Apvienoto Nāciju Ģenerālsekretāram, ka Konvencija pārstās  darboties  šajā  teritorijā  vienu  gadu  pēc  tam, kad Ģenerālsekretārs būs šo notu saņēmis.</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5.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onvencijas pārskatī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ebkura dalībvalsts var lūgt pārskatīt šo Konvenciju jebkurā laikā ar notu, kas adresēta Apvienoto Nāciju Ģenerālsekretāra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Apvienoto  Nāciju  Ģenerālā  Asambleja  rekomendē  pasākumus, ja tādi nepieciešami saistībā šādu lūgum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46.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pvienoto Nāciju Ģenerālsekretāra informāc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Ģenerālsekretārs informē  visas  Apvienoto  Nāciju  dalībvalstis  un arī valstis, kas  nav  šīs  organizācijas  dalībnieces,  bet  kuras  ir minētas 39.pantā:</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par deklarācijām un paziņojumiem, saskaņā ar 1.panta B nodaļ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par parakstīšanu, ratificēšanu un pievienošanos saskaņā ar 39.pan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par deklarācijām un paziņojumiem saskaņā ar 40.pan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 par atrunām un to atsaukumiem saskaņā ar 42.pan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e) par datumu, kurā konvencija stājas spēkā saskaņā ar 43.pan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f) par denonsēšanām un paziņojumiem saskaņā ar 44.pan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g) par lūgumiem pārskatīt saskaņā ar 45.pantu.</w:t>
      </w:r>
    </w:p>
    <w:p>
      <w:pPr>
        <w:pStyle w:val="NormalWeb"/>
        <w:spacing w:before="0" w:after="0"/>
        <w:rPr>
          <w:lang w:val="lv-LV"/>
        </w:rPr>
      </w:pPr>
      <w:r>
        <w:rPr>
          <w:lang w:val="lv-LV"/>
        </w:rPr>
        <w:t>TO APLIECINOT, attiecīgi pilnvarotie, ir parakstījuši šo Konvenciju savu valdību vārdā.</w:t>
      </w:r>
    </w:p>
    <w:p>
      <w:pPr>
        <w:pStyle w:val="NormalWeb"/>
        <w:spacing w:before="0" w:after="0"/>
        <w:rPr>
          <w:lang w:val="lv-LV"/>
        </w:rPr>
      </w:pPr>
      <w:r>
        <w:rPr>
          <w:lang w:val="lv-LV"/>
        </w:rPr>
        <w:t>KONVENCIJA SASTĀDĪTA ŽENĒVĀ 1951.gada 28.jūlijā, vienā eksemplārā, tās vienādi autentiski teksti angļu un franču valodā deponēti Apvienoto Nāciju arhīvā, un apstiprinātās kopijas nogādātas visām Apvienoto Nāciju Organizācijas dalībvalstīm un arī tām valstīm, kuras nav šīs organizācijas dalībnieces, bet kuras ir minētas 39.pantā.</w:t>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27:00Z</dcterms:created>
  <dc:creator>laine</dc:creator>
  <dc:description/>
  <dc:language>en-US</dc:language>
  <cp:lastModifiedBy>laine</cp:lastModifiedBy>
  <dcterms:modified xsi:type="dcterms:W3CDTF">2002-05-23T12:57:00Z</dcterms:modified>
  <cp:revision>1</cp:revision>
  <dc:subject/>
  <dc:title>1951</dc:title>
</cp:coreProperties>
</file>