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Cilvēka tiesību un pamatbrīvību</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aizsardzības konvencijas</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pirmais protokols.</w:t>
      </w:r>
    </w:p>
    <w:p>
      <w:pPr>
        <w:pStyle w:val="HTMLPreformatted"/>
        <w:jc w:val="both"/>
        <w:rPr>
          <w:rFonts w:ascii="Times New Roman" w:hAnsi="Times New Roman" w:cs="Times New Roman"/>
          <w:b/>
          <w:b/>
          <w:bCs/>
          <w:sz w:val="28"/>
          <w:lang w:val="lv-LV"/>
        </w:rPr>
      </w:pPr>
      <w:r>
        <w:rPr>
          <w:rFonts w:cs="Times New Roman" w:ascii="Times New Roman" w:hAnsi="Times New Roman"/>
          <w:b/>
          <w:bCs/>
          <w:sz w:val="28"/>
          <w:lang w:val="lv-LV"/>
        </w:rPr>
      </w:r>
    </w:p>
    <w:p>
      <w:pPr>
        <w:pStyle w:val="NormalWeb"/>
        <w:spacing w:before="0" w:after="0"/>
        <w:rPr>
          <w:lang w:val="lv-LV"/>
        </w:rPr>
      </w:pPr>
      <w:r>
        <w:rPr>
          <w:lang w:val="lv-LV"/>
        </w:rPr>
        <w:t>Šo Protokolu parakstījušās Eiropas Padomes dalībvalstu Valdības,</w:t>
      </w:r>
    </w:p>
    <w:p>
      <w:pPr>
        <w:pStyle w:val="NormalWeb"/>
        <w:spacing w:before="0" w:after="0"/>
        <w:rPr>
          <w:lang w:val="lv-LV"/>
        </w:rPr>
      </w:pPr>
      <w:r>
        <w:rPr>
          <w:lang w:val="lv-LV"/>
        </w:rPr>
      </w:r>
    </w:p>
    <w:p>
      <w:pPr>
        <w:pStyle w:val="NormalWeb"/>
        <w:spacing w:before="0" w:after="0"/>
        <w:rPr>
          <w:lang w:val="lv-LV"/>
        </w:rPr>
      </w:pPr>
      <w:r>
        <w:rPr>
          <w:lang w:val="lv-LV"/>
        </w:rPr>
        <w:t>Apņemoties veikt pasākumus, lai nodrošinātu kopīgu noteiktu to tiesību un brīvību īstenošanu, kas nav vēl iekļautas 1950. gada 4. decembrī Romā parakstītās Cilvēka tiesību un pamatbrīvību aizsardzības konvencijas (turpmāk saukta "Konvencija") I sadaļā,</w:t>
      </w:r>
    </w:p>
    <w:p>
      <w:pPr>
        <w:pStyle w:val="NormalWeb"/>
        <w:spacing w:before="0" w:after="0"/>
        <w:rPr>
          <w:lang w:val="lv-LV"/>
        </w:rPr>
      </w:pPr>
      <w:r>
        <w:rPr>
          <w:lang w:val="lv-LV"/>
        </w:rPr>
        <w:t>Vienojās par sekojošo:</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 pants</w:t>
      </w:r>
    </w:p>
    <w:p>
      <w:pPr>
        <w:pStyle w:val="HTMLPreformatted"/>
        <w:jc w:val="both"/>
        <w:rPr/>
      </w:pPr>
      <w:r>
        <w:rPr>
          <w:rFonts w:cs="Times New Roman" w:ascii="Times New Roman" w:hAnsi="Times New Roman"/>
          <w:sz w:val="24"/>
          <w:lang w:val="lv-LV"/>
        </w:rPr>
        <w:t>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Minētie nosacījumi nekādā veidā nedrīkst ierobežot valsts tiesības izdot tādus likumus, kādus tā uzskata par nepieciešamiem, lai kontrolētu īpašuma izmantošanu saskaņā ar vispārējām interesēm vai lai nodrošinātu nodokļu vai citu maksājumu vai sodu samaks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 pants</w:t>
      </w:r>
    </w:p>
    <w:p>
      <w:pPr>
        <w:pStyle w:val="HTMLPreformatted"/>
        <w:jc w:val="both"/>
        <w:rPr/>
      </w:pPr>
      <w:r>
        <w:rPr>
          <w:rFonts w:cs="Times New Roman" w:ascii="Times New Roman" w:hAnsi="Times New Roman"/>
          <w:sz w:val="24"/>
          <w:lang w:val="lv-LV"/>
        </w:rPr>
        <w:t>Nevienam cilvēkam nedrīkst liegt tiesības uz izglītību. Veicot jebkuras funkcijas, kuras tā uzņemas attiecībā uz izglītību un mācībām, valsts ievēro vecāku tiesības nodrošināt tādu izglītību un mācības, kas ir saskaņā ar viņu reliģisko pārliecību un filozofiskajiem uzskatiem.</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Augstās Līgumslēdzējas Puses apņemas ik pēc attiecīga laika perioda organizēt brīvas un aizklātas vēlēšanas apstākļos, kas veicina tautas viedokļa brīvu izpausmi, izvēloties likumdevēju var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Ikviena Augstā  Līgumslēdzēja  Puse  Konvencijas parakstīšanas vai ratifikācijas laikā, vai jebkurā laikā pēc tam nosūtīt Eiropas Padomes Ģenerālsekretāram deklarāciju, kurā norādīts, cik lielā mērā tā apņemas attiecināt šī  Protokola  nosacījumus uz tām deklarācijā nosauktajām teritorijām, par kuru starptautiskajām attiecībām tā ir atbildīga. Ikviena Augstā Līgumslēdzēja Puse, kas ir nosūtījusi iepriekšminēto deklarāciju, var ik pēc laika nosūtīt nākošās deklarācijas par izmaiņā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iepriekšējo deklarāciju nosacījumos vai par to, ka tiek izbeigta šī Protokola nosacījumu attiecināšana uz kādu no tās teritorijām. Saskaņā ar šo pantu izdarītā deklarācija tiks uzskatīta kā izdarīta saskaņā ar Konvencijas 63. panta 1. apakšpunkt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 pants</w:t>
      </w:r>
    </w:p>
    <w:p>
      <w:pPr>
        <w:pStyle w:val="HTMLPreformatted"/>
        <w:jc w:val="both"/>
        <w:rPr/>
      </w:pPr>
      <w:r>
        <w:rPr>
          <w:rFonts w:cs="Times New Roman" w:ascii="Times New Roman" w:hAnsi="Times New Roman"/>
          <w:sz w:val="24"/>
          <w:lang w:val="lv-LV"/>
        </w:rPr>
        <w:t>Augsto Līgumslēdzēju Pušu starpā šī Protokola 1., 2., 3. un 4. panta nosacījumi tiks  uzskatīti  par Konvencijas papildus pantiem, visiem Konvencijas nosacījumiem attiecīgi esot spēkā.</w:t>
      </w:r>
      <w:r>
        <w:br w:type="page"/>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Šo Protokolu var parakstīt Eiropas Padomes dalībvalstis, kuras ir parakstījušas Konvenciju; tas tiks ratificēts reizē ar Konvenciju vai pēc tās ratificēšanas. Tas stāsies spēkā pēc tam, kad tiks iesniegti desmit</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ratifikācijas instrumenti. Attiecībā uz jebkuru pievienojušos valsti, kas ratifikāciju izdarīs pēc tam, Protokols stāsies spēkā tai dienā, kad tiks iesniegti šīs valsts ratifikācijas instrumenti.</w:t>
      </w:r>
    </w:p>
    <w:p>
      <w:pPr>
        <w:pStyle w:val="HTMLPreformatted"/>
        <w:jc w:val="both"/>
        <w:rPr/>
      </w:pPr>
      <w:r>
        <w:rPr>
          <w:rFonts w:cs="Times New Roman" w:ascii="Times New Roman" w:hAnsi="Times New Roman"/>
          <w:sz w:val="24"/>
          <w:lang w:val="lv-LV"/>
        </w:rPr>
        <w:t>Ratifikācijas instrumenti  tiks  nodoti  glabāšanā Eiropas Padomes Ģenerālsekretāram, kurš visām dalībvalstīm paziņos ratificējušo valstu vārdu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t>Parakstīts Parīzē, 1952. gada 20. martā, angļu un franču valodā, kur abi teksti ir ar vienādu autentiskumu, vienā eksemplārā, kas glabājas Eiropas Padomes arhīvā. Ģenerālsekretārs izsūtīs apstiprinātas kopijas ikvienai šo Protokolu parakstījušajai valsti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22:00Z</dcterms:created>
  <dc:creator>laine</dc:creator>
  <dc:description/>
  <dc:language>en-US</dc:language>
  <cp:lastModifiedBy>laine</cp:lastModifiedBy>
  <dcterms:modified xsi:type="dcterms:W3CDTF">2002-05-23T15:27:00Z</dcterms:modified>
  <cp:revision>2</cp:revision>
  <dc:subject/>
  <dc:title>Cilvēka tiesību un pamatbrīvību</dc:title>
</cp:coreProperties>
</file>