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lang w:val="lv-LV"/>
        </w:rPr>
      </w:pPr>
      <w:r>
        <w:rPr>
          <w:b/>
          <w:bCs/>
          <w:sz w:val="28"/>
          <w:lang w:val="lv-LV"/>
        </w:rPr>
        <w:t>Cilvēka tiesību un pamatbrīvību</w:t>
        <w:br/>
        <w:t>aizsardzības konvencijas protokols nr. 2.,</w:t>
        <w:br/>
        <w:t>kas piešķir Eiropas cilvēka tiesību tiesai</w:t>
        <w:br/>
        <w:t>pilnvaras sniegt rekomendējoša rakstura viedokli.</w:t>
      </w:r>
    </w:p>
    <w:p>
      <w:pPr>
        <w:pStyle w:val="NormalWeb"/>
        <w:spacing w:before="0" w:after="0"/>
        <w:rPr>
          <w:b/>
          <w:b/>
          <w:bCs/>
          <w:sz w:val="28"/>
          <w:lang w:val="lv-LV"/>
        </w:rPr>
      </w:pPr>
      <w:r>
        <w:rPr>
          <w:b/>
          <w:bCs/>
          <w:sz w:val="28"/>
          <w:lang w:val="lv-LV"/>
        </w:rPr>
      </w:r>
    </w:p>
    <w:p>
      <w:pPr>
        <w:pStyle w:val="NormalWeb"/>
        <w:spacing w:before="0" w:after="0"/>
        <w:rPr>
          <w:lang w:val="lv-LV"/>
        </w:rPr>
      </w:pPr>
      <w:r>
        <w:rPr>
          <w:lang w:val="lv-LV"/>
        </w:rPr>
        <w:t>Šo Protokolu parakstījušās Eiropas Padomes dalībvalstis:</w:t>
      </w:r>
    </w:p>
    <w:p>
      <w:pPr>
        <w:pStyle w:val="NormalWeb"/>
        <w:spacing w:before="0" w:after="0"/>
        <w:rPr>
          <w:lang w:val="lv-LV"/>
        </w:rPr>
      </w:pPr>
      <w:r>
        <w:rPr>
          <w:lang w:val="lv-LV"/>
        </w:rPr>
      </w:r>
    </w:p>
    <w:p>
      <w:pPr>
        <w:pStyle w:val="NormalWeb"/>
        <w:spacing w:before="0" w:after="0"/>
        <w:rPr>
          <w:lang w:val="lv-LV"/>
        </w:rPr>
      </w:pPr>
      <w:r>
        <w:rPr>
          <w:lang w:val="lv-LV"/>
        </w:rPr>
        <w:t>Ievērodamas 1950.gada 4.novembrī Romā parakstītās Cilvēka tiesību un pamatbrīvību konvencijas (turpmāk sauktas "Konvencija") nosacījumus, it īpaši tās 19. pantu, kas, citu institūciju starpā paredz dibināt Eiropas Cilvēka tiesību tiesu (turpmāk sauktu "Tiesa");</w:t>
      </w:r>
    </w:p>
    <w:p>
      <w:pPr>
        <w:pStyle w:val="NormalWeb"/>
        <w:spacing w:before="0" w:after="0"/>
        <w:rPr>
          <w:lang w:val="lv-LV"/>
        </w:rPr>
      </w:pPr>
      <w:r>
        <w:rPr>
          <w:lang w:val="lv-LV"/>
        </w:rPr>
        <w:t>Uzskatot par nepieciešamu piešķirt Tiesai pilnvaras sniegt zināmiem noteikumiem pakļautu rekomendējoša rakstura viedokli,</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Vienojās par sekojošo:</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Pēc  Ministru  Komitejas  pieprasījuma Tiesa var sniegt rekomendējoša rakstura viedokli  par  juridiska  rakstura  jautājumiem,  kas  attiecas uz Konvencijas un tās Protokolu interpretācij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Šis rekomendējoša rakstura viedoklis neattieksies uz jautājumiem, kas skar Konvencijas  I  sadaļā  un  tās Protokolos definēto tiesību un brīvību saturu vai  apjomu,  vai  uz  jebkuru  citu jautājumu, kuru varētu izskatīt Komisija, Tiesa  vai  Ministru  Komiteja  saskaņā ar jebkuru procedūru, kas varētu tikt noteikta, balstoties uz Konvencijas nosacījumie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Ministru  Komitejas lēmumi par Tiesas ieteikumu pieprasīšanu jāpieņem ar divu trešdaļu Komitejas pilntiesīgo locekļu vairākum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Tiesa nolemj,  vai Ministru Komitejas pieprasītie ieteikumi ietilpst tās konsultatīvajā kompetencē saskaņā ar šī Protokola 1. pant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Tiesa   izskata   rekomendējoša   rakstura   viedokļa  pieprasījumus plenārsēdē.</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Tiesas rekomendējoša rakstura viedokļiem tiek minēti iemesli.</w:t>
      </w:r>
    </w:p>
    <w:p>
      <w:pPr>
        <w:pStyle w:val="HTMLPreformatted"/>
        <w:jc w:val="both"/>
        <w:rPr/>
      </w:pPr>
      <w:r>
        <w:rPr>
          <w:rFonts w:cs="Times New Roman" w:ascii="Times New Roman" w:hAnsi="Times New Roman"/>
          <w:sz w:val="24"/>
          <w:lang w:val="lv-LV"/>
        </w:rPr>
        <w:t>3. Ja  rekomendējoša  rakstura  viedoklis  pilnībā  vai daļēji neatbilst vienprātīgam tiesnešu  viedoklim,  ikvienam  tiesnesim  ir  tiesības sniegt atsevišķu viedokli.</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4. Tiesas  rekomendējoša  rakstura viedoklis tiek darīts zināms Ministru Komitejai.</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Saskaņā ar  Konvencijas  55.pantu,  Tiesas  kompetencē ietilpst sastādīt tādus noteikumus  un  noteikt  tādu  reglamentu,  kādus  Tiesa  uzskata par nepieciešamiem, lai īstenotu šī Protokola nosacījumu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Šo   Protokolu   paraksta   Eiropas   Padomes   locekles,  kuras  ir parakstījušas Konvenciju un var kļūt par Protokola dalībvalstīm sekojoši:</w:t>
      </w:r>
    </w:p>
    <w:p>
      <w:pPr>
        <w:pStyle w:val="HTMLPreformatted"/>
        <w:numPr>
          <w:ilvl w:val="0"/>
          <w:numId w:val="2"/>
        </w:numPr>
        <w:jc w:val="both"/>
        <w:rPr/>
      </w:pPr>
      <w:r>
        <w:rPr>
          <w:rFonts w:cs="Times New Roman" w:ascii="Times New Roman" w:hAnsi="Times New Roman"/>
          <w:sz w:val="24"/>
          <w:lang w:val="lv-LV"/>
        </w:rPr>
        <w:t>parakstot bez atrunas par ratifikāciju vai pieņemšanu;</w:t>
      </w:r>
    </w:p>
    <w:p>
      <w:pPr>
        <w:pStyle w:val="HTMLPreformatted"/>
        <w:numPr>
          <w:ilvl w:val="0"/>
          <w:numId w:val="2"/>
        </w:numPr>
        <w:jc w:val="both"/>
        <w:rPr>
          <w:rFonts w:ascii="Times New Roman" w:hAnsi="Times New Roman" w:cs="Times New Roman"/>
          <w:sz w:val="24"/>
          <w:lang w:val="lv-LV"/>
        </w:rPr>
      </w:pPr>
      <w:r>
        <w:rPr>
          <w:rFonts w:cs="Times New Roman" w:ascii="Times New Roman" w:hAnsi="Times New Roman"/>
          <w:sz w:val="24"/>
          <w:lang w:val="lv-LV"/>
        </w:rPr>
        <w:t>parakstot  ar  atrunu  attiecībā  uz  ratifikāciju vai pieņemšanu, ar sekojošu ratifikāciju vai pieņemšan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Ratifikācijas vai  pieņemšanas  instrumenti  tiek  iesniegti  glabāšanai Eiropas Padomes Ģenerālsekretāra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Šis Protokols stājas spēkā, tiklīdz visas Konvencijas dalībvalstis ir kļuvušas par Protokola dalībvalstīm saskaņā ar šī panta 1. apakšpunkt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Sākot  ar  šī  Protokola  spēkā  stāšanos  dienu  1.  - 4. panti tiek uzskatīti par neatņemamu Konvencijas sastāvdaļ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4. Eiropas Padomes Ģenerālsekretārs paziņos Padomes dalībvalstīm par:</w:t>
      </w:r>
    </w:p>
    <w:p>
      <w:pPr>
        <w:pStyle w:val="HTMLPreformatted"/>
        <w:numPr>
          <w:ilvl w:val="0"/>
          <w:numId w:val="1"/>
        </w:numPr>
        <w:jc w:val="both"/>
        <w:rPr>
          <w:rFonts w:ascii="Times New Roman" w:hAnsi="Times New Roman" w:cs="Times New Roman"/>
          <w:sz w:val="24"/>
          <w:lang w:val="lv-LV"/>
        </w:rPr>
      </w:pPr>
      <w:r>
        <w:rPr>
          <w:rFonts w:cs="Times New Roman" w:ascii="Times New Roman" w:hAnsi="Times New Roman"/>
          <w:sz w:val="24"/>
          <w:lang w:val="lv-LV"/>
        </w:rPr>
        <w:t>ikvienu parakstu bez atrunas par ratifikāciju vai pieņemšanu;</w:t>
      </w:r>
    </w:p>
    <w:p>
      <w:pPr>
        <w:pStyle w:val="HTMLPreformatted"/>
        <w:numPr>
          <w:ilvl w:val="0"/>
          <w:numId w:val="1"/>
        </w:numPr>
        <w:jc w:val="both"/>
        <w:rPr>
          <w:rFonts w:ascii="Times New Roman" w:hAnsi="Times New Roman" w:cs="Times New Roman"/>
          <w:sz w:val="24"/>
          <w:lang w:val="lv-LV"/>
        </w:rPr>
      </w:pPr>
      <w:r>
        <w:rPr>
          <w:rFonts w:cs="Times New Roman" w:ascii="Times New Roman" w:hAnsi="Times New Roman"/>
          <w:sz w:val="24"/>
          <w:lang w:val="lv-LV"/>
        </w:rPr>
        <w:t>ikvienu parakstu ar atrunu par ratifikāciju vai pieņemšanu;</w:t>
      </w:r>
    </w:p>
    <w:p>
      <w:pPr>
        <w:pStyle w:val="HTMLPreformatted"/>
        <w:numPr>
          <w:ilvl w:val="0"/>
          <w:numId w:val="1"/>
        </w:numPr>
        <w:jc w:val="both"/>
        <w:rPr>
          <w:rFonts w:ascii="Times New Roman" w:hAnsi="Times New Roman" w:cs="Times New Roman"/>
          <w:sz w:val="24"/>
          <w:lang w:val="lv-LV"/>
        </w:rPr>
      </w:pPr>
      <w:r>
        <w:rPr>
          <w:rFonts w:cs="Times New Roman" w:ascii="Times New Roman" w:hAnsi="Times New Roman"/>
          <w:sz w:val="24"/>
          <w:lang w:val="lv-LV"/>
        </w:rPr>
        <w:t>ikviena ratifikācijas vai pieņemšanas instrumenta nodošanu glabāšanā;</w:t>
      </w:r>
    </w:p>
    <w:p>
      <w:pPr>
        <w:pStyle w:val="HTMLPreformatted"/>
        <w:numPr>
          <w:ilvl w:val="0"/>
          <w:numId w:val="1"/>
        </w:numPr>
        <w:jc w:val="both"/>
        <w:rPr>
          <w:rFonts w:ascii="Times New Roman" w:hAnsi="Times New Roman" w:cs="Times New Roman"/>
          <w:sz w:val="24"/>
          <w:lang w:val="lv-LV"/>
        </w:rPr>
      </w:pPr>
      <w:r>
        <w:rPr>
          <w:rFonts w:cs="Times New Roman" w:ascii="Times New Roman" w:hAnsi="Times New Roman"/>
          <w:sz w:val="24"/>
          <w:lang w:val="lv-LV"/>
        </w:rPr>
        <w:t>datumu,  ar  kuru  šis  Protokols stājas spēkā saskaņā ar šī panta 2. apakšpunkt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NormalWeb"/>
        <w:spacing w:before="0" w:after="0"/>
        <w:rPr>
          <w:lang w:val="lv-LV"/>
        </w:rPr>
      </w:pPr>
      <w:r>
        <w:rPr>
          <w:lang w:val="lv-LV"/>
        </w:rPr>
        <w:t>To apliecinot, apakšā parakstījušies, attiecīgi pilnvaroti, parakstīja šo Protokolu. Parakstīts Strasbūrā, 1963.gada 6.maijā, angļu un franču valodā, kur abi teksti ir vienādi autentiski, vienā eksemplārā, kas glabājas Eiropas Padomes arhīvā. Ģenerālsekretārs izsūtīs apstiprinātas kopijas ikvienai šo Protokolu parakstījušajai valstij.</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24:00Z</dcterms:created>
  <dc:creator>laine</dc:creator>
  <dc:description/>
  <dc:language>en-US</dc:language>
  <cp:lastModifiedBy>laine</cp:lastModifiedBy>
  <dcterms:modified xsi:type="dcterms:W3CDTF">2002-05-23T15:39:00Z</dcterms:modified>
  <cp:revision>3</cp:revision>
  <dc:subject/>
  <dc:title>Cilvēka tiesību un pamatbrīvību</dc:title>
</cp:coreProperties>
</file>