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Cilvēka tiesību un pamatbrīvību</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aizsardzības konvencijas protokols nr. 4.,</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kurš nodrošina zināmas tiesības un brīvības,</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kuras nav iekļautas konvencijā</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un tās pirmajā protokolā.</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NormalWeb"/>
        <w:spacing w:before="0" w:after="0"/>
        <w:rPr>
          <w:lang w:val="lv-LV"/>
        </w:rPr>
      </w:pPr>
      <w:r>
        <w:rPr>
          <w:lang w:val="lv-LV"/>
        </w:rPr>
        <w:t>Šo Protokolu parakstījušās Eiropas Padomes dalībvalstu Valdības,</w:t>
      </w:r>
    </w:p>
    <w:p>
      <w:pPr>
        <w:pStyle w:val="NormalWeb"/>
        <w:spacing w:before="0" w:after="0"/>
        <w:rPr>
          <w:lang w:val="lv-LV"/>
        </w:rPr>
      </w:pPr>
      <w:r>
        <w:rPr>
          <w:lang w:val="lv-LV"/>
        </w:rPr>
      </w:r>
    </w:p>
    <w:p>
      <w:pPr>
        <w:pStyle w:val="NormalWeb"/>
        <w:spacing w:before="0" w:after="0"/>
        <w:rPr>
          <w:lang w:val="lv-LV"/>
        </w:rPr>
      </w:pPr>
      <w:r>
        <w:rPr>
          <w:lang w:val="lv-LV"/>
        </w:rPr>
        <w:t>Apņemoties veikt pasākumus, lai nodrošinātu kopīgu zināmu to tiesību un brīvību īstenošanu, kas nav vēl iekļautas 1950. gada 4. decembrī Romā parakstītās Cilvēka tiesību un pamatbrīvību aizsardzības konvencijas (turpmāk saukta "Konvencija") I sadaļā un šīs Konvencijas 1952. gada 20. martā Parīzē parakstītā Pirmā Protokola 1. - 3. panto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Vienojās par sekojošo:</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Nevienam cilvēkam  nedrīkst atņemt brīvību tikai par viņa nespēju pildīt līgumsaistība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Ikvienam  cilvēkam, kurš likumīgi atrodas kādas valsts teritorijā, ir tiesības uz  brīvu  pārvietošanos  un tiesības brīvi izvēlēties dzīvesvietu šajā teritorij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Ikvienam  cilvēkam ir tiesības brīvi atstāt jebkuru valsti, ieskaitot savu valst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Šo  tiesību  izmantošanai  nedrīkst  noteikt  nekādus  ierobežojumus, izņemot  tos,   ko   nosaka   likums  un  kas  demokrātiskā  sabiedrībā  ir nepieciešami  valsts  un  sabiedriskās  drošības  interesēs,  lai  uzturētu sabiedrisko kārtību,  nepieļautu  noziegumus, aizsargātu veselību un morāli vai lai aizsargātu citu cilvēku tiesības un brīvība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Tiesības,  kas  noteiktas  1.  apakšpunktā,  zināmās  jomās  var tikt pakļautas ierobežojumiem,  kurus  nosaka  likums  un  kuri ir attaisnoti ar sabiedrības interesēm demokrātiskā sabiedrībā.</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Nevienu  cilvēku  nedrīkst  izraidīt nedz individuālā, nedz kolektīvā kārtā no tās valsts teritorijas, kuras pilsonis viņš ir.</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Nevienam  cilvēkam  nedrīkst  liegt  tiesības  ierasties  tās  valsts teritorijā, kuras pilsonis viņš ir.</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Kolektīva ārvalstnieku izraidīšana ir aizliegt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Parakstot  vai  ratificējot  šo  Protokolu, vai jebkurā laikā pēc tam ikviena   Augstā   Līgumslēdzēja   Puse   var   nosūtīt   Eiropas   Padomes Ģenerālsekretāram deklarāciju,  kurā  norāda,  cik  lielā mērā šī Protokola nosacījumi attiecas  uz  tām  deklarācijā nosauktajām teritorijām, par kuru starptautiskajām attiecībām Puse ir atbildīg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Ikviena  Augstā  Līgumslēdzēja  Puse,  kas  ir nosūtījusi iepriekšējā apakšpunktā  minēto   deklarāciju,   var   ik  pēc  laika  nosūtīt  nākošās deklarācijas par  izmaiņām  iepriekšējo deklarāciju nosacījumos vai par to, ka tiek  izbeigta  šī  Protokola  nosacījumu  attiecināšana  uz kādu no tās teritorijā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Saskaņā  ar  šo pantu izdarītā deklarācija tiks uzskatīta kā izdarīta saskaņā ar Konvencijas 63. panta 1. apakšpunkt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Jebkuras valsts teritorija, uz kuru šis Protokols attiecas saskaņā ar tā  ratifikāciju  vai  pieņemšanu,  un  ikviena  teritorija,  uz  kuru  šis Protokols attiecas  saskaņā  ar attiecīgās valsts deklarāciju, kas izdarīta saskaņā ar  šo  pantu, var tikt uzskatītas par atsevišķām teritorijām 2. un 3. pantā pieminētā valsts teritorijas jēdziena sakarā.</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Augsto  Līgumslēdzēju Pušu starpā šī Protokola 1.-5. panta nosacījumi tiks  uzskatīti   par  Konvencijas  papildus  pantiem,  visiem  Konvencijas nosacījumiem attiecīgi esot spēk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Neskatoties  uz  to,  individuālas  petīcijas  tiesības,  kuras  tiek atzītas ar  deklarāciju, kas izdarīta saskaņā ar Konvencijas 25. pantu, vai arī Tiesas  obligātās jurisdikcijas atzīšana ar deklarācijas palīdzību, kas izdarīta  saskaņā   ar  Konvencijas  46.  pantu,  šī  Protokola  nosacījumu kontekstā netiks  atzītas,  ja  vien  attiecīgā  Augstā  Līgumslēdzēja Puse nepaziņo, ka  tā atzīst minētās tiesības vai minēto jurisdikciju saskaņā ar visiem vai jebkuru no šī Protokola 1. - 4. pantie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7.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Šo  Protokolu  var  parakstīt  Eiropas Padomes dalībvalstis, kuras ir parakstījušas Konvenciju;  tas  tiks ratificēts reizē ar Konvenciju vai pēc tās ratificēšanas.  Tas  stāsies  spēkā  pēc tam, kad tiks iesniegti desmit ratifikācijas instrumenti.  Attiecībā  uz jebkuru pievienojušos valsti, kas ratifikāciju izdarīs  pēc  tam, Protokols stāsies spēkā tai dienā, kad tiks iesniegti šīs valsts ratifikācijas instrument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Ratifikācijas  instrumenti  tiks  nodoti  glabāšanā  Eiropas  Padomes Ģenerālsekretāram, kurš  visām  dalībvalstīm  paziņos  ratificējušo  valstu vārdus.</w:t>
      </w:r>
    </w:p>
    <w:p>
      <w:pPr>
        <w:pStyle w:val="NormalWeb"/>
        <w:spacing w:before="0" w:after="0"/>
        <w:rPr>
          <w:rFonts w:ascii="Times New Roman" w:hAnsi="Times New Roman" w:cs="Times New Roman"/>
          <w:sz w:val="24"/>
          <w:lang w:val="lv-LV"/>
        </w:rPr>
      </w:pPr>
      <w:r>
        <w:rPr>
          <w:rFonts w:cs="Times New Roman"/>
          <w:sz w:val="24"/>
          <w:lang w:val="lv-LV"/>
        </w:rPr>
      </w:r>
    </w:p>
    <w:p>
      <w:pPr>
        <w:pStyle w:val="NormalWeb"/>
        <w:spacing w:before="0" w:after="0"/>
        <w:rPr/>
      </w:pPr>
      <w:r>
        <w:rPr>
          <w:lang w:val="lv-LV"/>
        </w:rPr>
        <w:t xml:space="preserve">To apliecinot, apakšā parakstījušies, attiecīgi pilnvaroti, parakstīja šo Protokolu. Parakstīts Strasbūrā, 1963. gada 16. septembrī, angļu un franču valodā, kur abi teksti ir vienādi autentiski, vienā eksemplārā, kas glabājas Eiropas Padomes arhīvā. </w:t>
      </w:r>
      <w:r>
        <w:rPr/>
        <w:t>Ģenerālsekretārs izsūtīs apstiprinātas kopijas ikvienai šo Protokolu parakstījušajai valsti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27:00Z</dcterms:created>
  <dc:creator>laine</dc:creator>
  <dc:description/>
  <dc:language>en-US</dc:language>
  <cp:lastModifiedBy>laine</cp:lastModifiedBy>
  <dcterms:modified xsi:type="dcterms:W3CDTF">2002-05-23T15:36:00Z</dcterms:modified>
  <cp:revision>3</cp:revision>
  <dc:subject/>
  <dc:title>Cilvēka tiesību un pamatbrīvību</dc:title>
</cp:coreProperties>
</file>