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lang w:val="lv-LV"/>
        </w:rPr>
      </w:pPr>
      <w:r>
        <w:rPr>
          <w:b/>
          <w:bCs/>
          <w:sz w:val="28"/>
          <w:lang w:val="lv-LV"/>
        </w:rPr>
        <w:t>Cilvēka tiesību un pamatbrīvību</w:t>
        <w:br/>
        <w:t>aizsardzības konvencijas protokols nr. 7.</w:t>
      </w:r>
    </w:p>
    <w:p>
      <w:pPr>
        <w:pStyle w:val="NormalWeb"/>
        <w:spacing w:before="0" w:after="0"/>
        <w:jc w:val="center"/>
        <w:rPr>
          <w:b/>
          <w:b/>
          <w:bCs/>
          <w:sz w:val="28"/>
          <w:lang w:val="lv-LV"/>
        </w:rPr>
      </w:pPr>
      <w:r>
        <w:rPr>
          <w:b/>
          <w:bCs/>
          <w:sz w:val="28"/>
          <w:lang w:val="lv-LV"/>
        </w:rPr>
      </w:r>
    </w:p>
    <w:p>
      <w:pPr>
        <w:pStyle w:val="NormalWeb"/>
        <w:spacing w:before="0" w:after="0"/>
        <w:rPr>
          <w:lang w:val="lv-LV"/>
        </w:rPr>
      </w:pPr>
      <w:r>
        <w:rPr>
          <w:lang w:val="lv-LV"/>
        </w:rPr>
        <w:t>Eiropas Padomes dalībvalstis, kuras ir parakstījušas šo Protokolu,</w:t>
      </w:r>
    </w:p>
    <w:p>
      <w:pPr>
        <w:pStyle w:val="NormalWeb"/>
        <w:spacing w:before="0" w:after="0"/>
        <w:rPr>
          <w:lang w:val="lv-LV"/>
        </w:rPr>
      </w:pPr>
      <w:r>
        <w:rPr>
          <w:lang w:val="lv-LV"/>
        </w:rPr>
      </w:r>
    </w:p>
    <w:p>
      <w:pPr>
        <w:pStyle w:val="NormalWeb"/>
        <w:spacing w:before="0" w:after="0"/>
        <w:rPr>
          <w:lang w:val="lv-LV"/>
        </w:rPr>
      </w:pPr>
      <w:r>
        <w:rPr>
          <w:lang w:val="lv-LV"/>
        </w:rPr>
        <w:t>Apņemoties veikt turpmākus pasākumus, lai nodrošinātu noteiktu tiesību un brīvību kopīgu īstenošanu ar 1950. gada 4. decembrī Romā parakstītās Cilvēka tiesību un pamatbrīvību aizsardzības konvencijas (turpmāk saukta "Konvencija") palīdzīb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Vienojās par sekojošo:</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1.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Ārvalstnieku, kurš likumīgi uzturas kādas valsts teritorijā nedrīkst izraidīt no šīs valsts, izņemot gadījumus, kad tiek īstenots lēmums, kurš pieņemts saskaņā ar likumu, un viņam ir atļauts:</w:t>
      </w:r>
    </w:p>
    <w:p>
      <w:pPr>
        <w:pStyle w:val="HTMLPreformatted"/>
        <w:numPr>
          <w:ilvl w:val="0"/>
          <w:numId w:val="2"/>
        </w:numPr>
        <w:jc w:val="both"/>
        <w:rPr>
          <w:rFonts w:ascii="Times New Roman" w:hAnsi="Times New Roman" w:cs="Times New Roman"/>
          <w:sz w:val="24"/>
          <w:lang w:val="lv-LV"/>
        </w:rPr>
      </w:pPr>
      <w:r>
        <w:rPr>
          <w:rFonts w:cs="Times New Roman" w:ascii="Times New Roman" w:hAnsi="Times New Roman"/>
          <w:sz w:val="24"/>
          <w:lang w:val="lv-LV"/>
        </w:rPr>
        <w:t>iesniegt iemeslus, uz kuru pamata viņu nedrīkst izraidīt;</w:t>
      </w:r>
    </w:p>
    <w:p>
      <w:pPr>
        <w:pStyle w:val="HTMLPreformatted"/>
        <w:numPr>
          <w:ilvl w:val="0"/>
          <w:numId w:val="2"/>
        </w:numPr>
        <w:jc w:val="both"/>
        <w:rPr>
          <w:rFonts w:ascii="Times New Roman" w:hAnsi="Times New Roman" w:cs="Times New Roman"/>
          <w:sz w:val="24"/>
          <w:lang w:val="lv-LV"/>
        </w:rPr>
      </w:pPr>
      <w:r>
        <w:rPr>
          <w:rFonts w:cs="Times New Roman" w:ascii="Times New Roman" w:hAnsi="Times New Roman"/>
          <w:sz w:val="24"/>
          <w:lang w:val="lv-LV"/>
        </w:rPr>
        <w:t>pieprasīt savas lietas pārskatīšanu, un</w:t>
      </w:r>
    </w:p>
    <w:p>
      <w:pPr>
        <w:pStyle w:val="HTMLPreformatted"/>
        <w:numPr>
          <w:ilvl w:val="0"/>
          <w:numId w:val="2"/>
        </w:numPr>
        <w:jc w:val="both"/>
        <w:rPr>
          <w:rFonts w:ascii="Times New Roman" w:hAnsi="Times New Roman" w:cs="Times New Roman"/>
          <w:sz w:val="24"/>
          <w:lang w:val="lv-LV"/>
        </w:rPr>
      </w:pPr>
      <w:r>
        <w:rPr>
          <w:rFonts w:cs="Times New Roman" w:ascii="Times New Roman" w:hAnsi="Times New Roman"/>
          <w:sz w:val="24"/>
          <w:lang w:val="lv-LV"/>
        </w:rPr>
        <w:t>šajā nolūkā tikties ar atbildīgu amatpersonu vai šīs amatpersonas nozīmētu personu vai personām.</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Ārvalstnieku var izraidīt pirms viņš izmanto savas tiesības, kas noteiktas šī panta 1. apakšpunkta a., b. un c. punktos, ja izraidīšana ir nepieciešama sabiedriskās kārtības nodrošināšanai vai balstās uz valsts drošības interešu ievērošanu.</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2.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Ikviens, kuru tiesa ir atzinusi par vainīgu kriminālnoziegumā, ir tiesības uz  vainas  pierādījuma vai sprieduma pārskatīšanu augstākā instancē. Šo tiesību izmantošanu, ieskaitot pamatu, nosaka likum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Šīs tiesības ir pakļautas izņēmumiem attiecībā uz vieglāka rakstura pārkāpumiem, kurus nosaka likums, vai gadījumos, kad attiecīgo personu pirmajā instancē ir tiesāta augstākās tiesas instancē vai šī persona ir tiesāta pēc lūguma par lietas izbeigšanu iesniegšan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3.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Ja kāda persona ar galīgu spriedumu notiesāta par kriminālnoziegumu un par viņu taisītais spriedums pēc tam tiek atcelts vai viņu apžēlo, pamatojoties uz to, ka jauni vai no jauna atklāti apstākļi neapstrīdami liecina par tiesas kļūdu, tad personai, kura šādas tiesāšanas rezultātā ir saņēmusi sodu, pienākas likumā vai attiecīgās valsts praksē paredzēta kompensācija, ja vien netiek pierādīts, ka minētais nezināmais apstāklis nebija agrāk atklāts vienīgi vai daļēji šīs personas vainas dēļ.</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4.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Nevienu nedrīkst no jauna tiesāt vai sodīt kriminālprocesā tās pašas valsts jurisdikcijā par noziegumu, par kuru viņš jau ir ticis galīgi attaisnots vai notiesāts saskaņā ar šīs valsts likumu un soda izciešanas noteikumiem.</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Iepriekšējā  apakšpunkta  nosacījumi neietekmē atkārtotu lietas ierosināšanu saskaņā ar attiecīgās valsts likumu un soda izciešanas noteikumiem, ja  ir pierādījumi par jauniem vai no jauna atklātiem apstākļiem, vai ja iepriekšējā procesā ir pieļautas būtiskas kļūdas, kas varēja ietekmēt lietas iznākum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3. Nevar būt atkāpes no šī panta saskaņā ar Konvencijas 15. pantu.</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5.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Laulātajiem ir jābūt vienlīdzīgiem savās tiesībās un atbildībā, kurai gan laulāto starpā, gan viņu attiecībās ar bērniem ir privāta likuma raksturs, attiecībā uz laulību, tās laikā un pēc tās šķiršanas. Šis pants neattur valstis  no  tādu pasākumu veikšanas, kas nepieciešami, lai aizstāvētu bērnu intereses.</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6. pants</w:t>
      </w:r>
    </w:p>
    <w:p>
      <w:pPr>
        <w:pStyle w:val="HTMLPreformatted"/>
        <w:jc w:val="both"/>
        <w:rPr/>
      </w:pPr>
      <w:r>
        <w:rPr>
          <w:rFonts w:cs="Times New Roman" w:ascii="Times New Roman" w:hAnsi="Times New Roman"/>
          <w:sz w:val="24"/>
          <w:lang w:val="lv-LV"/>
        </w:rPr>
        <w:t>1. Ikviena valsts šī Protokola parakstīšanas laikā vai iesniedzot glabāšanā tā ratifikācijas, pieņemšanas vai apstiprināšanas instrumentus var norādīt, uz kuru tās teritoriju vai teritorijām šis Protokols attiecas, un noteikt, cik lielā mērā tā atzīst šī Protokola piemērojamību šai teritorijai vai teritorijām.</w:t>
      </w:r>
    </w:p>
    <w:p>
      <w:pPr>
        <w:pStyle w:val="HTMLPreformatted"/>
        <w:jc w:val="both"/>
        <w:rPr/>
      </w:pPr>
      <w:r>
        <w:rPr>
          <w:rFonts w:cs="Times New Roman" w:ascii="Times New Roman" w:hAnsi="Times New Roman"/>
          <w:sz w:val="24"/>
          <w:lang w:val="lv-LV"/>
        </w:rPr>
        <w:t>2. Jebkad  pēc  tam  ikviena  valsts  var  ar  Eiropas  Padomes Ģenerālsekretāram adresētas deklarācijas palīdzību paplašināt šī Protokola darbības sfēru uz jebkuru citu teritoriju, kas norādīta šajā deklarācijā. Attiecībā uz šo teritoriju Protokols stājas spēkā tā mēneša pirmajā dienā, kurš seko divu mēnešu termiņam, skaitot no dienas, kad Ģenerālsekretārs saņēma šo deklarācij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3. Jebkura deklarācija, kas izdarīta saskaņā ar diviem iepriekšējiem apakšpunktiem var  tikt atsaukta vai izmainīta attiecībā uz jebkuru teritoriju, kas  norādīta šajā deklarācijā, nosūtot Ģenerālsekretāram adresētu paziņojumu. Atsaukums vai izmaiņas stājas spēkā pirmajā tā mēneša dienā, kurš  seko  divu  mēnešu  termiņam,  skaitot no dienas, kad Ģenerālsekretārs saņēma šo paziņojum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4. Saskaņā ar šo pantu izdarītā deklarācija tiks uzskatīta kā izdarīta saskaņā ar Konvencijas 63. panta 1. apakšpunktu.</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5. Jebkuras valsts teritorija, uz kuru šis Protokols attiecas saskaņā ar tā ratifikāciju, pieņemšanu vai apstiprināšanu, un ikviena teritorija, uz kuru šis Protokols attiecas saskaņā ar šī panta sakarā izdarīto attiecīgās valsts deklarāciju, var tikt uzskatītas par atsevišķām teritorijām 1. pantā pantā pieminētā valsts teritorijas jēdziena sakarā.</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7.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Dalībvalstu starpā šī Protokola 1. - 6. panta nosacījumi tiks uzskatīti par Konvencijas papildus pantiem, visiem Konvencijas nosacījumiem attiecīgi esot spēkā.</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2. Neskatoties uz to, individuālas petīcijas tiesības, kuras tiek atzītas ar deklarāciju, kas izdarīta saskaņā ar Konvencijas 25. pantu, vai arī Tiesas obligātās jurisdikcijas atzīšana, kas izdarīta ar Konvencijas 46. pantā minētās deklarācijas palīdzību, šī Protokola nosacījumu kontekstā netiks atzītas, ja vien attiecīgā valsts nepaziņo, ka tā atzīst minētās tiesības vai minēto jurisdikciju saskaņā ar šī Protokola 1. - 5. pantiem.</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8.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Šo Protokolu var parakstīt Eiropas Padomes dalībvalstis, kuras ir parakstījušas Konvenciju. Protokols ir pakļauts ratificēšanai, pieņemšanai vai apstiprināšanai. Eiropas Padomes dalībvalsts nevar ratificēt, pieņemt vai apstiprināt šo Protokolu, ja tā nav vienlaicīgi vai agrāk ratificējusi Konvenciju. Ratifikācijas, pieņemšanas vai apstiprināšanas instrumenti tiek nodoti glabāšanā Eiropas Padomes Ģenerālsekretāram.</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9. pants</w:t>
      </w:r>
    </w:p>
    <w:p>
      <w:pPr>
        <w:pStyle w:val="HTMLPreformatted"/>
        <w:jc w:val="both"/>
        <w:rPr>
          <w:rFonts w:ascii="Times New Roman" w:hAnsi="Times New Roman" w:cs="Times New Roman"/>
          <w:sz w:val="24"/>
          <w:lang w:val="lv-LV"/>
        </w:rPr>
      </w:pPr>
      <w:r>
        <w:rPr>
          <w:rFonts w:cs="Times New Roman" w:ascii="Times New Roman" w:hAnsi="Times New Roman"/>
          <w:sz w:val="24"/>
          <w:lang w:val="lv-LV"/>
        </w:rPr>
        <w:t>1. Šis Protokols stāsies spēkā tā mēneša pirmajā dienā, kurš seko divu mēnešu periodam,  skaitot  no datuma, kurā septiņas Eiropas Padomes dalībvalstis ir piekritušas atzīt šo Protokolu par saistošu saskaņā ar 8. panta nosacījumiem.</w:t>
      </w:r>
    </w:p>
    <w:p>
      <w:pPr>
        <w:pStyle w:val="HTMLPreformatted"/>
        <w:jc w:val="both"/>
        <w:rPr/>
      </w:pPr>
      <w:r>
        <w:rPr>
          <w:rFonts w:cs="Times New Roman" w:ascii="Times New Roman" w:hAnsi="Times New Roman"/>
          <w:sz w:val="24"/>
          <w:lang w:val="lv-LV"/>
        </w:rPr>
        <w:t>2. Attiecībā uz jebkuru dalībvalsti, kura vēlāk atzīst šo Protokolu par saistošu, tas stājas spēkā pirmajā tā mēneša dienā, kurš seko divu mēnešu periodam, skaitot no datuma, kurā tika nodots glabāšanā ratifikācijas, pieņemšanas vai apstiprināšanas instruments.</w:t>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HTMLPreformatted"/>
        <w:jc w:val="both"/>
        <w:rPr>
          <w:rFonts w:ascii="Times New Roman" w:hAnsi="Times New Roman" w:cs="Times New Roman"/>
          <w:b/>
          <w:b/>
          <w:bCs/>
          <w:sz w:val="24"/>
          <w:lang w:val="lv-LV"/>
        </w:rPr>
      </w:pPr>
      <w:r>
        <w:rPr>
          <w:rFonts w:cs="Times New Roman" w:ascii="Times New Roman" w:hAnsi="Times New Roman"/>
          <w:b/>
          <w:bCs/>
          <w:sz w:val="24"/>
          <w:lang w:val="lv-LV"/>
        </w:rPr>
        <w:t>10. pants</w:t>
      </w:r>
    </w:p>
    <w:p>
      <w:pPr>
        <w:pStyle w:val="HTMLPreformatted"/>
        <w:jc w:val="both"/>
        <w:rPr/>
      </w:pPr>
      <w:r>
        <w:rPr>
          <w:rFonts w:cs="Times New Roman" w:ascii="Times New Roman" w:hAnsi="Times New Roman"/>
          <w:sz w:val="24"/>
          <w:lang w:val="lv-LV"/>
        </w:rPr>
        <w:t>Eiropas Padomes  Ģenerālsekretārs  paziņos  visām  Eiropas Padomes dalībvalstīm par:</w:t>
      </w:r>
    </w:p>
    <w:p>
      <w:pPr>
        <w:pStyle w:val="HTMLPreformatted"/>
        <w:numPr>
          <w:ilvl w:val="0"/>
          <w:numId w:val="1"/>
        </w:numPr>
        <w:jc w:val="both"/>
        <w:rPr>
          <w:rFonts w:ascii="Times New Roman" w:hAnsi="Times New Roman" w:cs="Times New Roman"/>
          <w:sz w:val="24"/>
          <w:lang w:val="lv-LV"/>
        </w:rPr>
      </w:pPr>
      <w:r>
        <w:rPr>
          <w:rFonts w:cs="Times New Roman" w:ascii="Times New Roman" w:hAnsi="Times New Roman"/>
          <w:sz w:val="24"/>
          <w:lang w:val="lv-LV"/>
        </w:rPr>
        <w:t>ikvienu parakstu;</w:t>
      </w:r>
    </w:p>
    <w:p>
      <w:pPr>
        <w:pStyle w:val="HTMLPreformatted"/>
        <w:numPr>
          <w:ilvl w:val="0"/>
          <w:numId w:val="1"/>
        </w:numPr>
        <w:jc w:val="both"/>
        <w:rPr>
          <w:rFonts w:ascii="Times New Roman" w:hAnsi="Times New Roman" w:cs="Times New Roman"/>
          <w:sz w:val="24"/>
          <w:lang w:val="lv-LV"/>
        </w:rPr>
      </w:pPr>
      <w:r>
        <w:rPr>
          <w:rFonts w:cs="Times New Roman" w:ascii="Times New Roman" w:hAnsi="Times New Roman"/>
          <w:sz w:val="24"/>
          <w:lang w:val="lv-LV"/>
        </w:rPr>
        <w:t>ikviena ratifikācijas, pieņemšanas vai apstiprināšanas instrumenta nodošanu  glabāšanā;</w:t>
      </w:r>
    </w:p>
    <w:p>
      <w:pPr>
        <w:pStyle w:val="HTMLPreformatted"/>
        <w:numPr>
          <w:ilvl w:val="0"/>
          <w:numId w:val="1"/>
        </w:numPr>
        <w:jc w:val="both"/>
        <w:rPr>
          <w:rFonts w:ascii="Times New Roman" w:hAnsi="Times New Roman" w:cs="Times New Roman"/>
          <w:sz w:val="24"/>
          <w:lang w:val="lv-LV"/>
        </w:rPr>
      </w:pPr>
      <w:r>
        <w:rPr>
          <w:rFonts w:cs="Times New Roman" w:ascii="Times New Roman" w:hAnsi="Times New Roman"/>
          <w:sz w:val="24"/>
          <w:lang w:val="lv-LV"/>
        </w:rPr>
        <w:t>ikvienu datumu, ar kuru šis Protokols stājas spēkā saskaņā ar 6. un 9. pantu;</w:t>
      </w:r>
    </w:p>
    <w:p>
      <w:pPr>
        <w:pStyle w:val="HTMLPreformatted"/>
        <w:numPr>
          <w:ilvl w:val="0"/>
          <w:numId w:val="1"/>
        </w:numPr>
        <w:jc w:val="both"/>
        <w:rPr>
          <w:rFonts w:ascii="Times New Roman" w:hAnsi="Times New Roman" w:cs="Times New Roman"/>
          <w:sz w:val="24"/>
          <w:lang w:val="lv-LV"/>
        </w:rPr>
      </w:pPr>
      <w:r>
        <w:rPr>
          <w:rFonts w:cs="Times New Roman" w:ascii="Times New Roman" w:hAnsi="Times New Roman"/>
          <w:sz w:val="24"/>
          <w:lang w:val="lv-LV"/>
        </w:rPr>
        <w:t>jebkuru citu dokumentu, paziņojumu vai informāciju, kas attiecas uz šo Protokolu.</w:t>
      </w:r>
    </w:p>
    <w:p>
      <w:pPr>
        <w:pStyle w:val="NormalWeb"/>
        <w:spacing w:before="0" w:after="0"/>
        <w:rPr>
          <w:rFonts w:ascii="Times New Roman" w:hAnsi="Times New Roman" w:cs="Times New Roman"/>
          <w:sz w:val="24"/>
          <w:lang w:val="lv-LV"/>
        </w:rPr>
      </w:pPr>
      <w:r>
        <w:rPr>
          <w:rFonts w:cs="Times New Roman"/>
          <w:sz w:val="24"/>
          <w:lang w:val="lv-LV"/>
        </w:rPr>
      </w:r>
    </w:p>
    <w:p>
      <w:pPr>
        <w:pStyle w:val="NormalWeb"/>
        <w:spacing w:before="0" w:after="0"/>
        <w:rPr/>
      </w:pPr>
      <w:r>
        <w:rPr>
          <w:lang w:val="lv-LV"/>
        </w:rPr>
        <w:t xml:space="preserve">To apliecinot, apakšā parakstījušies, attiecīgi pilnvaroti, parakstīja šo Protokolu. Parakstīts Strasbūrā, 1984. gada 22. novembrī, angļu un franču valodā, kur abi teksti ir vienādi autentiski, vienā eksemplārā, kas glabājas Eiropas Padomes arhīvā. </w:t>
      </w:r>
      <w:r>
        <w:rPr/>
        <w:t>Ģenerālsekretārs izsūtīs apstiprinātas kopijas katrai Eiropas Padomes dalībvalstij.</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4:29:00Z</dcterms:created>
  <dc:creator>laine</dc:creator>
  <dc:description/>
  <dc:language>en-US</dc:language>
  <cp:lastModifiedBy>laine</cp:lastModifiedBy>
  <dcterms:modified xsi:type="dcterms:W3CDTF">2002-05-23T15:47:00Z</dcterms:modified>
  <cp:revision>3</cp:revision>
  <dc:subject/>
  <dc:title>Cilvēka tiesību un pamatbrīvību</dc:title>
</cp:coreProperties>
</file>